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yjustowany"/>
        <w:spacing w:lineRule="auto" w:line="240"/>
        <w:rPr/>
      </w:pPr>
      <w:r>
        <w:rPr/>
        <w:t>Uniwersytet Warszawski</w:t>
        <w:tab/>
        <w:tab/>
        <w:tab/>
        <w:tab/>
        <w:tab/>
        <w:t>Warszawa, dn. 25.04.25 r.</w:t>
      </w:r>
    </w:p>
    <w:p>
      <w:pPr>
        <w:pStyle w:val="NormalnyWyjustowany"/>
        <w:spacing w:lineRule="auto" w:line="240"/>
        <w:rPr/>
      </w:pPr>
      <w:r>
        <w:rPr/>
        <w:t>Wydział Neofilologii</w:t>
      </w:r>
    </w:p>
    <w:p>
      <w:pPr>
        <w:pStyle w:val="NormalnyWyjustowany"/>
        <w:spacing w:lineRule="auto" w:line="240"/>
        <w:rPr/>
      </w:pPr>
      <w:r>
        <w:rPr/>
        <w:t>Instytut Germanistyki</w:t>
      </w:r>
    </w:p>
    <w:p>
      <w:pPr>
        <w:pStyle w:val="NormalnyWyjustowany"/>
        <w:spacing w:lineRule="auto" w:line="240"/>
        <w:rPr/>
      </w:pPr>
      <w:r>
        <w:rPr/>
        <w:t>Zakład Glottodydaktyki</w:t>
      </w:r>
    </w:p>
    <w:p>
      <w:pPr>
        <w:pStyle w:val="NormalnyWyjustowany"/>
        <w:spacing w:lineRule="auto" w:line="240"/>
        <w:rPr/>
      </w:pPr>
      <w:r>
        <w:rPr/>
      </w:r>
    </w:p>
    <w:p>
      <w:pPr>
        <w:pStyle w:val="NormalnyWyjustowany"/>
        <w:spacing w:lineRule="auto" w:line="240"/>
        <w:jc w:val="center"/>
        <w:rPr>
          <w:i/>
          <w:i/>
        </w:rPr>
      </w:pPr>
      <w:r>
        <w:rPr>
          <w:b/>
        </w:rPr>
        <w:t>REGULAMIN ZASADNICZEJ PRAKTYKI DYDAKTYCZNEJ (ZPD)</w:t>
      </w:r>
    </w:p>
    <w:p>
      <w:pPr>
        <w:pStyle w:val="NormalnyWyjustowany"/>
        <w:spacing w:lineRule="auto" w:line="240"/>
        <w:jc w:val="center"/>
        <w:rPr>
          <w:i/>
          <w:i/>
        </w:rPr>
      </w:pPr>
      <w:r>
        <w:rPr>
          <w:i/>
        </w:rPr>
        <w:t>dot. studentów od III-go semestru kształcenia nauczycieli</w:t>
      </w:r>
    </w:p>
    <w:p>
      <w:pPr>
        <w:pStyle w:val="NormalnyWyjustowany"/>
        <w:spacing w:lineRule="auto" w:line="240"/>
        <w:jc w:val="center"/>
        <w:rPr/>
      </w:pPr>
      <w:r>
        <w:rPr>
          <w:i/>
        </w:rPr>
        <w:t>w ramach studiów pierwszego i/lub drugiego stopnia,</w:t>
      </w:r>
    </w:p>
    <w:p>
      <w:pPr>
        <w:pStyle w:val="NormalnyWyjustowany"/>
        <w:spacing w:lineRule="auto" w:line="240"/>
        <w:jc w:val="center"/>
        <w:rPr>
          <w:i/>
          <w:i/>
        </w:rPr>
      </w:pPr>
      <w:r>
        <w:rPr>
          <w:i/>
        </w:rPr>
        <w:t>którzy rozpoczęli studia w roku 2019 lub późn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dstawa prawna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realizacji praktyk stanowi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0 lipca 2018 r. Prawo o szkolnictwie wyższym (Dz. U. 2018; poz. 1668, z późn. zm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Nauki i Szkolnictwa Wyższego z dnia 25 lipca 2019 roku w sprawie standardu kształcenia przygotowującego do wykonania zawodu nauczyciela (Dz. U. 2019; poz. 145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Rozporządzenie Ministerstwa Edukacji Narodowej z dnia 1 sierpnia 2017 r. w sprawie szczegółowych kwalifikacji wymaganych od nauczycieli (Załącznik do obwieszczenia Ministra Edukacji Narodowej z dnia 1 lipca 2020r. - Dz. U. 2020; poz. 1289)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 Ministra Nauki i Szkolnictwa Wyższego z dnia 14 listopada 2018r. w sprawie charakterystyk drugiego stopnia efektów uczenia się dla kwalifikacji na poziomach 6-8 Polskiej Ramy Kwalifikacji (Dz. U. 2018; poz. 2218)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Nr 390 Senatu Uniwersytetu Warszawskiego z dnia 20 marca 2024 r. w sprawie zmiany uchwały nr 414 Senatu Uniwersytetu Warszawskiego z dnia 8 maja 2019 r. w sprawie programów studiów na Uniwersytecie Warszawskim (Monitor Uniwersytetu Warszawskiego 2020 poz. 16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gólne wytyczne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praktyka (glotto)dydaktyczna</w:t>
      </w:r>
      <w:r>
        <w:rPr>
          <w:rFonts w:cs="Times New Roman" w:ascii="Times New Roman" w:hAnsi="Times New Roman"/>
          <w:sz w:val="24"/>
          <w:szCs w:val="24"/>
        </w:rPr>
        <w:t xml:space="preserve"> realizowana jest w ramach kształcenia nauczycieli języka niemieckiego w Instytucie Germanistyki Uniwersytetu Warszawskiego i jest zintegrowana z przedmiotami </w:t>
      </w:r>
      <w:r>
        <w:rPr>
          <w:rFonts w:cs="Times New Roman" w:ascii="Times New Roman" w:hAnsi="Times New Roman"/>
          <w:i/>
          <w:sz w:val="24"/>
          <w:szCs w:val="24"/>
        </w:rPr>
        <w:t>Dydaktyka języka niemiec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wykł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ydaktyka języka niemieckiego - ćwiczenia, Dydaktyka języka niemieckiego - warsztaty</w:t>
      </w:r>
      <w:r>
        <w:rPr>
          <w:rFonts w:cs="Times New Roman" w:ascii="Times New Roman" w:hAnsi="Times New Roman"/>
          <w:sz w:val="24"/>
          <w:szCs w:val="24"/>
        </w:rPr>
        <w:t xml:space="preserve"> (moduł D: Przygotowanie dydaktyczne według Rozporządzenia MNiSzW z 25 lipca 2019 r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praktyka (glotto)dydaktyczna</w:t>
      </w:r>
      <w:r>
        <w:rPr>
          <w:rFonts w:cs="Times New Roman" w:ascii="Times New Roman" w:hAnsi="Times New Roman"/>
          <w:sz w:val="24"/>
          <w:szCs w:val="24"/>
        </w:rPr>
        <w:t xml:space="preserve"> przeznaczona jest dla studentów od III roku studiów I stopnia na kierunku germanistyka (od IV semestru kształcenia nauczycielskiego). Warunkiem wstępnym jest uzyskanie zaliczeń z dotychczasowych przedmiotów z modułu B (pedagogiczno-psychologicznego) oraz C i D (dydaktycznego wraz z emisją głosu), a także przedmiotów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ch z Programu studiów na kierunku Germanistyka w IG UW, w tym wykazywanie się zaawansowaną znajomością języka niemieckiego na poziomie C1 według Europejskiego Systemu Opisu Kształcenia Język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praktyka (glotto)dydaktyczna</w:t>
      </w:r>
      <w:r>
        <w:rPr>
          <w:rFonts w:cs="Times New Roman" w:ascii="Times New Roman" w:hAnsi="Times New Roman"/>
          <w:sz w:val="24"/>
          <w:szCs w:val="24"/>
        </w:rPr>
        <w:t xml:space="preserve"> realizowana jest w dwó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cówkach do wyboru: szkole podstawowej lub szkole ponadpodstawowej.</w:t>
      </w:r>
    </w:p>
    <w:p>
      <w:pPr>
        <w:pStyle w:val="Normal"/>
        <w:spacing w:lineRule="auto" w:line="240" w:before="215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praktyka (glotto)dydaktyczna</w:t>
      </w:r>
      <w:r>
        <w:rPr>
          <w:rFonts w:cs="Times New Roman" w:ascii="Times New Roman" w:hAnsi="Times New Roman"/>
          <w:sz w:val="24"/>
          <w:szCs w:val="24"/>
        </w:rPr>
        <w:t xml:space="preserve"> obejmuje w sumie 90 godzin dydaktycznych i ma charakter aktywny z elementami obserwacji, </w:t>
      </w:r>
      <w:r>
        <w:rPr>
          <w:rFonts w:cs="Times New Roman" w:ascii="Times New Roman" w:hAnsi="Times New Roman"/>
          <w:color w:val="000000"/>
          <w:sz w:val="24"/>
          <w:szCs w:val="24"/>
        </w:rPr>
        <w:t>co oznacza, że student częściowo hospituje zajęcia dydaktyczno-wychowawcze (w co najmniej 1 szkole podstawowej lub ponadpodstawowej - maksymalnie 30 godzin dydaktycznych) oraz samodzielnie prowadzi co najmniej 60 lekcji języka niemieckiego pod nadzorem opiekuna praktyk z ramienia jednej szkoły podstawowej lub ponadpodstawowej (w tym 1 lekcję pokazową)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gólne cele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rzędnym celem </w:t>
      </w:r>
      <w:r>
        <w:rPr>
          <w:rFonts w:cs="Times New Roman" w:ascii="Times New Roman" w:hAnsi="Times New Roman"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jest zdobywanie doświadczenia związanego z pracą dydaktyczno-wychowawczą nauczyciela języka niemieckiego i konfrontowanie nabytej wiedzy z zakresu (glotto)dydaktyki z rzeczywistością pedagogiczną na wszystkich etapach edukacyj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lnym celem </w:t>
      </w:r>
      <w:r>
        <w:rPr>
          <w:rFonts w:cs="Times New Roman" w:ascii="Times New Roman" w:hAnsi="Times New Roman"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jest wykorzystanie zdobytej wiedzy i umiejętności podczas samodzielnej realizacji wyznaczonych zadań, pogłębianie refleksji (glotto)dydaktycznej wobec sytuacji dydaktycznych i wychowawczych w szkole, a także doskonalenie umiejętności dokumentowania i ewaluacji własnej pracy. </w:t>
      </w:r>
      <w:r>
        <w:rPr>
          <w:rFonts w:cs="Times New Roman" w:ascii="Times New Roman" w:hAnsi="Times New Roman"/>
          <w:i/>
          <w:sz w:val="24"/>
          <w:szCs w:val="24"/>
        </w:rPr>
        <w:t xml:space="preserve">Zasadnicza praktyka (glotto)dydaktyczna  </w:t>
      </w:r>
      <w:r>
        <w:rPr>
          <w:rFonts w:cs="Times New Roman" w:ascii="Times New Roman" w:hAnsi="Times New Roman"/>
          <w:sz w:val="24"/>
          <w:szCs w:val="24"/>
        </w:rPr>
        <w:t xml:space="preserve">obejmuje poznanie (w kontekście nauczania języka niemieckiego): zadań dydaktycznych realizowanych przez szkoły, sposobów funkcjonowania i organizacji pracy dydaktycznej placówek systemu oświaty oraz rodzajów dokumentacji działalności dydaktycznej prowadzonej w szkoła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student planuje i przeprowadza pod nadzorem nauczyciela-opiekuna z ramienia danej placówki serię lekcji języka niemieckiego lub zajęć dydaktycznych z języka niemieckiego oraz analizuje, przy pomocy opiekuna praktyk z ramienia danej placówki oraz nauczycieli akademickich prowadzących zajęcia w zakresie przygotowania glottodydaktycznego sytuacje i zdarzenia dydaktyczno-pedagogiczne zaobserwowane lub doświadczone w czasie praktyk. Praktyka bazuje na skutecznym współdziałaniu z nauczycielem-opiekunem praktyk z ramienia danej placówki i nauczycielami akademickimi w celu poszerzania wiedzy dydaktycznej oraz rozwijania umiejętności dydaktyczno-wychowawczych w zakresie nauczania języka niemieckiego w szkołach podstawowych i ponadpodstawowych. Uniwersytet Warszawski zawiera umowę z nauczycielem-opiekunem, obejmującą 60 godzin opieki merytoryczno-dydaktycznej nad praktykami danego stude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Szczegółowe cele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</w:p>
    <w:p>
      <w:pPr>
        <w:pStyle w:val="Normal"/>
        <w:suppressAutoHyphens w:val="false"/>
        <w:spacing w:lineRule="auto" w:line="240" w:before="0" w:after="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dzy</w:t>
      </w:r>
      <w:r>
        <w:rPr>
          <w:rFonts w:cs="Times New Roman" w:ascii="Times New Roman" w:hAnsi="Times New Roman"/>
          <w:sz w:val="24"/>
          <w:szCs w:val="24"/>
        </w:rPr>
        <w:t xml:space="preserve"> student-praktykant zna i rozum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ydaktyczne realizowane przez szkołę lub placówkę systemu oświat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funkcjonowania oraz organizację pracy dydaktycznej szkoły lub placówki systemu oświaty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dzaje dokumentacji działalności dydaktycznej prowadzonej w szkole lub placówce systemu oświat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 krajów niemieckiego obszaru językowego i jego specyfikę oraz jest świadomy interferencji między językiem ojczystym i niemiecki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ową terminologię z zakresu glottodydaktyki w powiązaniu z wiedzą z zakresu psychopedagogiki i dydaktyki ogólnej oraz procesy nauczania i uczenia się języka niemieckiego w wybranych kontekstach edukacyj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umiejętności</w:t>
      </w:r>
      <w:r>
        <w:rPr>
          <w:rFonts w:cs="Times New Roman" w:ascii="Times New Roman" w:hAnsi="Times New Roman"/>
          <w:sz w:val="24"/>
          <w:szCs w:val="24"/>
        </w:rPr>
        <w:t xml:space="preserve"> student-praktykant potraf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ągnąć wnioski z obserwacji pracy dydaktycznej nauczyciela języka niemieckiego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anować i przeprowadzić pod nadzorem nauczyciela-opiekuna praktyk  z ramienia danej szkoły serię lekcji lub zajęć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ować, przy pomocy nauczyciela-opiekuna praktyk </w:t>
      </w:r>
      <w:r>
        <w:rPr>
          <w:rStyle w:val="Odwoaniedokomentarza1"/>
          <w:rFonts w:cs="Times New Roman" w:ascii="Times New Roman" w:hAnsi="Times New Roman"/>
          <w:sz w:val="24"/>
          <w:szCs w:val="24"/>
        </w:rPr>
        <w:t>z ramienia danej szkoły o</w:t>
      </w:r>
      <w:r>
        <w:rPr>
          <w:rFonts w:cs="Times New Roman" w:ascii="Times New Roman" w:hAnsi="Times New Roman"/>
          <w:sz w:val="24"/>
          <w:szCs w:val="24"/>
        </w:rPr>
        <w:t>raz nauczycieli akademickich prowadzących zajęcia w zakresie przygotowania (glotto)dydaktycznego, sytuacje i zdarzenia pedagogiczne zaobserwowane lub doświadczone w czasie praktyk;</w:t>
      </w:r>
    </w:p>
    <w:p>
      <w:pPr>
        <w:pStyle w:val="NormalnyWeb"/>
        <w:spacing w:before="0" w:after="48"/>
        <w:jc w:val="both"/>
        <w:rPr/>
      </w:pPr>
      <w:r>
        <w:rPr/>
        <w:t>- wyszukiwać, analizować, oceniać, selekcjonować i użytkować informacje oraz rozwijać umiejętności badawcze z zakresu glottodydaktyki z elementami dydaktyki ogólnej i psychopedagogiki;</w:t>
      </w:r>
    </w:p>
    <w:p>
      <w:pPr>
        <w:pStyle w:val="NormalnyWeb"/>
        <w:spacing w:before="0" w:after="48"/>
        <w:jc w:val="both"/>
        <w:rPr/>
      </w:pPr>
      <w:r>
        <w:rPr/>
        <w:t>- posługiwać się językiem niemieckim zgodne z wymaganiami określonymi dla poziomu C1 Europejskiego Systemu Opisu Kształcenia Językowego, przygotowywać typowe prace pisemne i wystąpienia ustne w języku polskim i języku niemieckim w zakresie glottodydaktyki z elementami dydaktyki ogólnej i psychopedagogiki, dotyczące zagadnień szczegółowych, z wykorzystaniem podstawowych ujęć teoretycznych, a także różnych źróde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planować i realizować własne cele uczenia się przez całe ży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kompetencji społecznych </w:t>
      </w:r>
      <w:r>
        <w:rPr>
          <w:rFonts w:cs="Times New Roman" w:ascii="Times New Roman" w:hAnsi="Times New Roman"/>
          <w:sz w:val="24"/>
          <w:szCs w:val="24"/>
        </w:rPr>
        <w:t>student-praktykant jest gotów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tecznego współdziałania z nauczycielem-opiekunem praktyk z ramienia danej szkoły i z nauczycielami akademickimi w celu poszerzania swojej wiedzy (glotto)dydaktycznej oraz rozwijania umiejętności dydaktyczno-wychowawczych - w tym szczególnie w zakresie nabywania umiejętności do nauczania języka niemieckiego na wszystkich etapach edukacyjnych;</w:t>
      </w:r>
    </w:p>
    <w:p>
      <w:pPr>
        <w:pStyle w:val="NormalnyWeb"/>
        <w:spacing w:before="0" w:after="48"/>
        <w:jc w:val="both"/>
        <w:rPr/>
      </w:pPr>
      <w:r>
        <w:rPr/>
        <w:t>- współdziałania z nauczycielem-opiekunem praktyk, innymi nauczycielami, terapeutami i pracownikami szkoły oraz do pracy w zespołach nauczycielskich, przyjmując w nich różne role, oraz ustalania priorytetów służących realizacji określonego przez siebie lub innych zadania;</w:t>
      </w:r>
    </w:p>
    <w:p>
      <w:pPr>
        <w:pStyle w:val="NormalnyWeb"/>
        <w:spacing w:before="0" w:after="48"/>
        <w:jc w:val="both"/>
        <w:rPr/>
      </w:pPr>
      <w:r>
        <w:rPr/>
        <w:t>- uczestnictwa w życiu społecznym szkoły;</w:t>
      </w:r>
    </w:p>
    <w:p>
      <w:pPr>
        <w:pStyle w:val="Normal"/>
        <w:suppressAutoHyphens w:val="false"/>
        <w:spacing w:lineRule="auto" w:line="240" w:before="0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tycznego oceniania posiadanej wiedzy i odbieranych treści, uznawania znaczenia wiedzy w rozwiązywaniu problemów poznawczych i praktycznych oraz zasięgania opinii ekspertów w przypadku trudności z samodzielnym rozwiązaniem proble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Sposoby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</w:t>
      </w:r>
      <w:r>
        <w:rPr>
          <w:rFonts w:cs="Times New Roman" w:ascii="Times New Roman" w:hAnsi="Times New Roman"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student-praktykant prowadzi i częściowo obserwuje lekcje języka niemieckiego, w tym na przykład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materiały dydaktyczne (w tym elektroniczne) do wykorzystania przez nauczycieli języka niemieckiego oraz asystuje nauczycielowi-germaniście w trakcie zaję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indywidualne zajęcia wyrównawcze lub rozwijające pasje naukowe uczniów w zakresie języka niemieckiego, według harmonogramu przygotowanego wspólnie z nauczycielem-opiekunem z ramienia danej placówk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zy w radach pedagogicznych, zebraniach szkolnych zespołów nauczycieli języków obcych oraz w spotkaniach z rodzicam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wywiady z kadrą zarządzającą i nauczającą w szkole, a także ze szkolnym psychologiem, pedagogiem, logopedą w związku z nauczaniem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je się z dokumentacją szkolną, związaną z nauczaniem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uje dzienniki lekcyj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zy w sprawdzaniu prac uczniów, weryfikujących efekty uczenia się w zakresie wiedzy i umiejętności lub analizuje prace sprawdzone przez nauczyciela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scenariusze lekcji języka niemieckiego na różnych etapach edukacyjnych (w tym prowadzonych zdalnie i poza siedzibą szkoły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zy w wycieczkach klasowych i innych wydarzeniach szkolnych związanych z nauczaniem języka niemiec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oże uczestniczyć w zajęciach dodatkowych, np. oferowanych na Uniwersytecie Warszawskim, w formach doskonalenia nauczycieli języka niemieckiego (w tym w webinariach) oferowanych przez Instytut Goethego, ośrodki metodyczne lub instytucje państwowe działające na rzecz podnoszenia jakości edukacji językowej w Polsce. Wymienione zajęcia nie zastępują jednak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Zaliczenie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ym warunkiem uzyskania zalicze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adnicz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jest rzetelne zrealizowanie 90 godzin praktyki (glotto)dydaktycznej o charakterze aktywnym z elementami obserwacji, obejmujących przede wszystkim planowanie i prowadzenie co najmniej 60 lekcji języka niemieckiego, oraz częściowo obserwację maksymalnie 30 lekcji języka niemieckiego w min. 2 dowolnych placówk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boru: szkole podstawowej lub szkole ponadpodstawow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</w:t>
      </w:r>
      <w:r>
        <w:rPr>
          <w:rFonts w:cs="Times New Roman" w:ascii="Times New Roman" w:hAnsi="Times New Roman"/>
          <w:i/>
          <w:sz w:val="24"/>
          <w:szCs w:val="24"/>
        </w:rPr>
        <w:t xml:space="preserve">Zasadniczej praktyki (glotto)dydaktycznej </w:t>
      </w:r>
      <w:r>
        <w:rPr>
          <w:rFonts w:cs="Times New Roman" w:ascii="Times New Roman" w:hAnsi="Times New Roman"/>
          <w:sz w:val="24"/>
          <w:szCs w:val="24"/>
        </w:rPr>
        <w:t>jest dokonywana na podstaw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kumentacji formalnej: </w:t>
      </w:r>
      <w:r>
        <w:rPr>
          <w:rFonts w:cs="Times New Roman" w:ascii="Times New Roman" w:hAnsi="Times New Roman"/>
          <w:i/>
          <w:sz w:val="24"/>
          <w:szCs w:val="24"/>
        </w:rPr>
        <w:t>Dziennik praktyk</w:t>
      </w:r>
      <w:r>
        <w:rPr>
          <w:rFonts w:cs="Times New Roman" w:ascii="Times New Roman" w:hAnsi="Times New Roman"/>
          <w:sz w:val="24"/>
          <w:szCs w:val="24"/>
        </w:rPr>
        <w:t xml:space="preserve"> (zawierający potwierdzenie z pieczęcią placówki, opis zrealizowanej praktyki w formie Kart tygodniowych podpisanych przez nauczyciela-opiekuna z ramienia szkoły i przez studenta-praktykanta, Opinie nauczycieli opiekunów oraz Kartę samooceny studenta) oraz </w:t>
      </w:r>
      <w:r>
        <w:rPr>
          <w:rFonts w:cs="Times New Roman" w:ascii="Times New Roman" w:hAnsi="Times New Roman"/>
          <w:i/>
          <w:sz w:val="24"/>
          <w:szCs w:val="24"/>
        </w:rPr>
        <w:t>Arkusz oceny lekcji pokazow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acji (glotto)dydaktycznej: </w:t>
      </w:r>
      <w:r>
        <w:rPr>
          <w:rFonts w:cs="Times New Roman" w:ascii="Times New Roman" w:hAnsi="Times New Roman"/>
          <w:i/>
          <w:sz w:val="24"/>
          <w:szCs w:val="24"/>
        </w:rPr>
        <w:t>Portfo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zawierające scenariusze lekcji języka niemieckiego oraz arkusze obserwacyjne w języku niemieckim wraz z materiałami pomocniczymi do każdego obserwowanego lub realizowanego aspektu (glotto)dydaktycznego, w tym 6 scenariuszy i 3 arkusze w języku niemieckim przedkładane do oceny w IG UW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ceny lekcji pokazowej, dokonanej przez Opiekuna praktyk z ramienia Instytutu Germanistyki UW lub przez nauczyciela akademickiego z Zakładu Glottodydaktyki IG UW, a w uzasadnionych przypadkach przez nauczyciela-opiekuna praktyk z ramienia danej szkoł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ału w zajęciach (</w:t>
      </w:r>
      <w:r>
        <w:rPr>
          <w:rFonts w:cs="Times New Roman" w:ascii="Times New Roman" w:hAnsi="Times New Roman"/>
          <w:i/>
          <w:sz w:val="24"/>
          <w:szCs w:val="24"/>
        </w:rPr>
        <w:t>Glotto)Dydaktyka - warsztaty.</w:t>
      </w:r>
    </w:p>
    <w:p>
      <w:pPr>
        <w:pStyle w:val="Normal"/>
        <w:suppressAutoHyphens w:val="false"/>
        <w:spacing w:before="215" w:after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liczeniu dokumentacji formalnej i dydaktycznej </w:t>
      </w:r>
      <w:r>
        <w:rPr>
          <w:rFonts w:cs="Times New Roman" w:ascii="Times New Roman" w:hAnsi="Times New Roman"/>
          <w:i/>
          <w:sz w:val="24"/>
          <w:szCs w:val="24"/>
        </w:rPr>
        <w:t>Zasadnicza praktyka dydaktyczna</w:t>
      </w:r>
      <w:r>
        <w:rPr>
          <w:rFonts w:cs="Times New Roman" w:ascii="Times New Roman" w:hAnsi="Times New Roman"/>
          <w:sz w:val="24"/>
          <w:szCs w:val="24"/>
        </w:rPr>
        <w:t xml:space="preserve"> zamykana jest </w:t>
      </w:r>
      <w:r>
        <w:rPr>
          <w:rFonts w:cs="Times New Roman" w:ascii="Times New Roman" w:hAnsi="Times New Roman"/>
          <w:i/>
          <w:sz w:val="24"/>
          <w:szCs w:val="24"/>
        </w:rPr>
        <w:t>rozmową ewaluacyjno-rozwojową</w:t>
      </w:r>
      <w:r>
        <w:rPr>
          <w:rFonts w:cs="Times New Roman" w:ascii="Times New Roman" w:hAnsi="Times New Roman"/>
          <w:sz w:val="24"/>
          <w:szCs w:val="24"/>
        </w:rPr>
        <w:t xml:space="preserve"> z Opiekunem praktyk z ramienia I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iczenie </w:t>
      </w:r>
      <w:r>
        <w:rPr>
          <w:rFonts w:cs="Times New Roman" w:ascii="Times New Roman" w:hAnsi="Times New Roman"/>
          <w:i/>
          <w:sz w:val="24"/>
          <w:szCs w:val="24"/>
        </w:rPr>
        <w:t>Zasadniczej praktyki (glotto)dydaktycznej</w:t>
      </w:r>
      <w:r>
        <w:rPr>
          <w:rFonts w:cs="Times New Roman" w:ascii="Times New Roman" w:hAnsi="Times New Roman"/>
          <w:sz w:val="24"/>
          <w:szCs w:val="24"/>
        </w:rPr>
        <w:t xml:space="preserve"> jako elementu kształcenia nauczycielskiego jest udzielane przez Opiekuna praktyk w IG UW z upoważnienia Kierownika Jednostki Dydaktycznej - Prodziekana ds. studenckich Wydziału Neofilologii Uniwersytetu Warszawskiego. Ocena końcowa odnotowywana jest w </w:t>
      </w:r>
      <w:r>
        <w:rPr>
          <w:rFonts w:cs="Times New Roman" w:ascii="Times New Roman" w:hAnsi="Times New Roman"/>
          <w:i/>
          <w:sz w:val="24"/>
          <w:szCs w:val="24"/>
        </w:rPr>
        <w:t>Dzienniku praktyk</w:t>
      </w:r>
      <w:r>
        <w:rPr>
          <w:rFonts w:cs="Times New Roman" w:ascii="Times New Roman" w:hAnsi="Times New Roman"/>
          <w:sz w:val="24"/>
          <w:szCs w:val="24"/>
        </w:rPr>
        <w:t xml:space="preserve"> danego studenta oraz w systemie US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dsumow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ktyki omawiana jest w ramach zajęć  (glotto)dydaktycznego modułu kształcenia nauczycieli języka niemieckiego (moduł D w/w Rozp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praktyka (glotto)dydaktyczna jest warunkiem uzyskania uprawnień do nauczania języka niemieckiego we wszystkich typach szkół, zgodnie z Rozporządzeniem Ministra Nauki i Szkolnictwa Wyższego z dnia 25 lipca 2019 roku w sprawie standardu kształcenia przygotowującego do wykonywania zawodu nauczyciela, po ukończeniu studiów II stopnia. Realizacja praktyki odnotowywana jest w suplemencie do Dyplom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szystkie sprawy wątpliwe, związane z realizacją </w:t>
      </w:r>
      <w:r>
        <w:rPr>
          <w:rFonts w:cs="Times New Roman" w:ascii="Times New Roman" w:hAnsi="Times New Roman"/>
          <w:i/>
        </w:rPr>
        <w:t>Zasadniczej praktyki  (glotto)dydaktycznej</w:t>
      </w:r>
      <w:r>
        <w:rPr>
          <w:rFonts w:cs="Times New Roman" w:ascii="Times New Roman" w:hAnsi="Times New Roman"/>
        </w:rPr>
        <w:t>, powinny być rozstrzygane w porozumieniu z O</w:t>
      </w:r>
      <w:r>
        <w:rPr/>
        <w:t>piekunem praktyk pedagogicznych z ramienia Instytutu Germanistyki Uniwersytetu Warszawskiego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 Beata Peć</w:t>
              <w:tab/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oanna Sobańska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Jaroszewska, prof.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Górajek, prof. UW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praktyk pedagogicznych w Instytucie Germanistyki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studiów w Instytucie Germanistyki Uniwersytetu Warszawskiego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s. kształcenia nauczycieli w Instytucie Germanistyki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Instytutu Germanistyki Uniwersytetu Warszawskiego</w:t>
              <w:tab/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sadnicza praktyka (glotto)dydaktyczna</w:t>
      </w:r>
      <w:r>
        <w:rPr/>
        <w:t xml:space="preserve"> może być realizowana w formie hybrydowej lub zdalnej – zgodnie z rekomendacjami Pełnomocnika Rektora UW ds. kształcenia nauczycieli z dnia 12.10.2021r. Aktualne wytyczne zamieszczane są na stronie internetowej IG UW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yjustowany">
    <w:name w:val="Normalny + Wyjustowany"/>
    <w:basedOn w:val="Normal"/>
    <w:qFormat/>
    <w:pPr>
      <w:spacing w:before="0" w:after="64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0:00Z</dcterms:created>
  <dc:creator>pc1</dc:creator>
  <dc:description/>
  <cp:keywords/>
  <dc:language>en-US</dc:language>
  <cp:lastModifiedBy>pc1</cp:lastModifiedBy>
  <cp:lastPrinted>2024-07-03T14:22:00Z</cp:lastPrinted>
  <dcterms:modified xsi:type="dcterms:W3CDTF">2025-04-25T09:40:00Z</dcterms:modified>
  <cp:revision>2</cp:revision>
  <dc:subject/>
  <dc:title>Uniwersytet Warszawski</dc:title>
</cp:coreProperties>
</file>