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: …………………….</w:t>
        <w:tab/>
        <w:tab/>
        <w:tab/>
        <w:t>Warszawa, dn.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 studiów: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studiów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albumu: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-mail: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 Germanistyki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Warszawski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Glottodydaktyki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piekuna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>praktyk pedagogicznych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uprzejmą prośbą o przyjęcie mnie na Zasadniczą praktykę dydaktyczną w semestrze  ……………………. 20…/… .  Pragnę realizować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studiów rozpoczętych w roku 2019 i późn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topnia (I-III etap edukacyjn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ormę semestralną praktyki w wybranej szkole 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intensywną praktyki w wybranej szkole 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semestralną praktyki w wybranej szkole ponad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intensywną praktyki w wybranej szkole ponadpodstaw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stopnia (uzupełnienie I-III etap edukacyjn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ormę semestralną praktyki w wybranej szkole 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intensywną praktyki w wybranej szkole 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semestralną praktyki w wybranej szkole ponad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intensywną praktyki w wybranej szkole ponadpodstawow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studiów rozpoczętych przed rokiem 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stopnia (ścieżka pięcioletnia - kontynuacja III etap edukacyjny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semestralną praktyki w wybranej szkole ponadpodstaw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ę intensywną praktyki w wybranej szkole ponadpodstawowej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należy zaznaczyć jedną op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0:00Z</dcterms:created>
  <dc:creator>Peć</dc:creator>
  <dc:description/>
  <cp:keywords/>
  <dc:language>en-US</dc:language>
  <cp:lastModifiedBy>pc1</cp:lastModifiedBy>
  <cp:lastPrinted>2013-02-26T20:16:00Z</cp:lastPrinted>
  <dcterms:modified xsi:type="dcterms:W3CDTF">2025-04-25T10:20:00Z</dcterms:modified>
  <cp:revision>2</cp:revision>
  <dc:subject/>
  <dc:title>Imię i nazwisko: ……………………</dc:title>
</cp:coreProperties>
</file>