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niwersytet Warszawski</w:t>
        <w:tab/>
        <w:tab/>
        <w:tab/>
        <w:tab/>
        <w:tab/>
        <w:tab/>
        <w:t xml:space="preserve">Warszawa, dn. 25.04.202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Neofilolog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t Germanisty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Glottodydakty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OWANIE ZASADNICZEJ PRAKTYKI DYDAKTY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wstępna części aktywnej </w:t>
      </w:r>
      <w:r>
        <w:rPr>
          <w:rFonts w:cs="Times New Roman" w:ascii="Times New Roman" w:hAnsi="Times New Roman"/>
          <w:b/>
          <w:i/>
          <w:sz w:val="24"/>
          <w:szCs w:val="24"/>
        </w:rPr>
        <w:t>Zasadniczej praktyki dydaktyczne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t składa „Podanie o przyjęcie na praktykę” do Opiekuna praktyk IG U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t pobiera w sekretariacie do spraw studenckich IG UW skierowanie na praktykę i składa je w wybranej szkol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poświadcza „Potwierdzenie przyjęcia na praktyki” pieczęcią w wybranej placówce i przekazuje ten dokument wraz z „Danymi opiekuna praktyk” do Opiekuna praktyk IG UW przed rozpoczęciem prakty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-opiekun z ramienia danej szkoły zawiera umowę z Uniwersytetem Warszawskim. Aktualne dokumenty dostępne są na stronie IG U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cja formalna = Dziennik Prakty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t dokumentuje przebieg praktyk w "Dzienniku praktyk", w którym opisana została realizacja wcześniejszych etapów praktyk (PPP i WPD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formalna obejmuje „Dziennik praktyk”, w tym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ane studenta” (str. 1 wraz z numerem albumu, pieczęcią IG, podpisem opiekuna z ramienia IG)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otwierdzenie przebiegu praktyk: rozpoczęcie i zakończenie praktyki” (str.2-3,  dalszy ciąg – z pieczęcią szkoły i dyrekcji, w 2 egzemplarzach – jeden dla studenta, jeden dla IG UW; w kolumnie „Podstawa skierowania” wpisuje się: „</w:t>
      </w:r>
      <w:r>
        <w:rPr>
          <w:rFonts w:cs="Times New Roman" w:ascii="Times New Roman" w:hAnsi="Times New Roman"/>
          <w:i/>
          <w:sz w:val="24"/>
          <w:szCs w:val="24"/>
        </w:rPr>
        <w:t>Zasadnicza praktyka dydaktyczna</w:t>
      </w:r>
      <w:r>
        <w:rPr>
          <w:rFonts w:cs="Times New Roman" w:ascii="Times New Roman" w:hAnsi="Times New Roman"/>
          <w:sz w:val="24"/>
          <w:szCs w:val="24"/>
        </w:rPr>
        <w:t>” (w sumie 60 godz.); strony nr 2 i 3 drukuje się wielokrotnie i numeruje 2a, 2b itd.)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arty tygodniowe” (dalszy ciąg – z pieczęcią szkoły i podpisem nauczyciela; oprócz tematów lekcji (z informacją, w jakiej klasie) lub innych czynności dydaktycznych i opiekuńczo-wychowawczych student zapisuje własne uwagi, obserwacje i wnioski na temat wykonywanej pracy - samodzielnie prowadzonych lekcji języka niemieckiego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Opinia praktykanta” (str. 17/18 – własna opinia na  temat przebiegu </w:t>
      </w:r>
      <w:r>
        <w:rPr>
          <w:rFonts w:cs="Times New Roman" w:ascii="Times New Roman" w:hAnsi="Times New Roman"/>
          <w:i/>
          <w:sz w:val="24"/>
          <w:szCs w:val="24"/>
        </w:rPr>
        <w:t>Zasadniczej praktyki dydaktycznej</w:t>
      </w:r>
      <w:r>
        <w:rPr>
          <w:rFonts w:cs="Times New Roman" w:ascii="Times New Roman" w:hAnsi="Times New Roman"/>
          <w:sz w:val="24"/>
          <w:szCs w:val="24"/>
        </w:rPr>
        <w:t xml:space="preserve"> z podpisem studenta-praktykanta, w 2 egzemplarzach - jeden dla studenta, jeden dla IG UW)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pinia opiekuna (z ramienia szkoły)” (str. 18-20 – z pieczęcią szkoły i podpisem nauczyciela, w 2 egzemplarzach – jeden dla studenta, jeden dla IG UW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Dziennik praktyk" stanowi dokumentację formalną i jest przedkładany do Opiekuna praktyk IG UW bezpośrednio po zakończeniu realizacji </w:t>
      </w:r>
      <w:r>
        <w:rPr>
          <w:rFonts w:cs="Times New Roman" w:ascii="Times New Roman" w:hAnsi="Times New Roman"/>
          <w:i/>
          <w:sz w:val="24"/>
          <w:szCs w:val="24"/>
        </w:rPr>
        <w:t>Zasadniczej praktyki dydaktycznej</w:t>
      </w:r>
      <w:r>
        <w:rPr>
          <w:rFonts w:cs="Times New Roman" w:ascii="Times New Roman" w:hAnsi="Times New Roman"/>
          <w:sz w:val="24"/>
          <w:szCs w:val="24"/>
        </w:rPr>
        <w:t>, nie później niż 2 tygodnie przed zakończeniem sesji egzaminacyjnej. Inne terminy wymagają uzgodnienia z Opiekunem praktyk IG U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"Dziennika praktyk" student dołącza "Arkusz oceny lekcji pokazowej IG UW" (w języku niemieckim; z oceną, pieczęcią placówki i podpisem nauczyciela-opiekuna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kumentacja dydaktyczna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= Arkusze obserwacyjne oraz scenariusze lekcji w języku niemieckim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czas realizacji </w:t>
      </w:r>
      <w:r>
        <w:rPr>
          <w:rFonts w:cs="Times New Roman" w:ascii="Times New Roman" w:hAnsi="Times New Roman"/>
          <w:i/>
          <w:sz w:val="24"/>
          <w:szCs w:val="24"/>
        </w:rPr>
        <w:t>Zasadniczej praktyki dydaktycznej</w:t>
      </w:r>
      <w:r>
        <w:rPr>
          <w:rFonts w:cs="Times New Roman" w:ascii="Times New Roman" w:hAnsi="Times New Roman"/>
          <w:sz w:val="24"/>
          <w:szCs w:val="24"/>
        </w:rPr>
        <w:t xml:space="preserve"> student samodzielnie przygotowuje notatki z obserwacji oraz scenariusze (konspekty) do każdej prowadzonej przez siebie lekcji języka niemieckiego (w języku niemieckim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gromadzi notatki oraz scenariusze lekcji wraz z materiałami pomocniczymi (podając ewentualne dane bibliograficzne) w osobistej teczce dydaktycz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uzyskania zaliczenia części obserwacyjnej </w:t>
      </w:r>
      <w:r>
        <w:rPr>
          <w:rFonts w:cs="Times New Roman" w:ascii="Times New Roman" w:hAnsi="Times New Roman"/>
          <w:i/>
          <w:sz w:val="24"/>
          <w:szCs w:val="24"/>
        </w:rPr>
        <w:t>Zasadniczej praktyki dydaktycznej</w:t>
      </w:r>
      <w:r>
        <w:rPr>
          <w:rFonts w:cs="Times New Roman" w:ascii="Times New Roman" w:hAnsi="Times New Roman"/>
          <w:sz w:val="24"/>
          <w:szCs w:val="24"/>
        </w:rPr>
        <w:t xml:space="preserve"> należy przedłożyć do opiekuna praktyk w IG 3 dowolnie wybrane notatki z obserwacji, zredagowane w języku niemieckim wraz z materiałami pomocniczym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uzyskać zaliczenie części aktywnej </w:t>
      </w:r>
      <w:r>
        <w:rPr>
          <w:rFonts w:cs="Times New Roman" w:ascii="Times New Roman" w:hAnsi="Times New Roman"/>
          <w:i/>
          <w:sz w:val="24"/>
          <w:szCs w:val="24"/>
        </w:rPr>
        <w:t>Zasadniczej praktyki dydaktycznej</w:t>
      </w:r>
      <w:r>
        <w:rPr>
          <w:rFonts w:cs="Times New Roman" w:ascii="Times New Roman" w:hAnsi="Times New Roman"/>
          <w:sz w:val="24"/>
          <w:szCs w:val="24"/>
        </w:rPr>
        <w:t xml:space="preserve"> należy przedłożyć do opiekuna praktyk min. 6 dowolnie wybranych  scenariuszy samodzielnie przeprowadzonych lekcji wraz z materiałami dydaktycznymi. Teczka dydaktyczna z pozostałymi scenariuszami jest do wgląd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enariusze lekcji języka niemieckiego, przedkładane w celu uzyskania zaliczenia, obejmują takie nadrzędne cele dydaktyczne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wijanie sprawności mówienia (1 egz.)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wijanie sprawności pisania (1 egz.)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wijanie sprawności rozumienia ze słuchu (1 egz.)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nie sprawności rozumienia tekstu czytanego (1 egz.)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cenie dowolnej kompetencji językowej, np. leksykalnej, gramatycznej, fonetycznej, międzykulturowej (2 egz.)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ewentualnie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tegrowane rozwijanie działań językowych, stosowanie nowoczesnych metod i form nauczania, wspieranie autonomii uczniów o specyficznych potrzebach edukacyjnych, itp. (maks. 4 egz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one materiały dydaktyczne powinny zawierać zawsze informację na temat autora (dane bibliograficzne: "aus: ...", "nach: ..." lub informację "selbst erarbeitet" w przypadku opracowanych samodzielnie materiałów autorskich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eczna ocena </w:t>
      </w:r>
      <w:r>
        <w:rPr>
          <w:rFonts w:cs="Times New Roman" w:ascii="Times New Roman" w:hAnsi="Times New Roman"/>
          <w:i/>
          <w:sz w:val="24"/>
          <w:szCs w:val="24"/>
        </w:rPr>
        <w:t>Zasadniczej praktyki dydaktycznej</w:t>
      </w:r>
      <w:r>
        <w:rPr>
          <w:rFonts w:cs="Times New Roman" w:ascii="Times New Roman" w:hAnsi="Times New Roman"/>
          <w:sz w:val="24"/>
          <w:szCs w:val="24"/>
        </w:rPr>
        <w:t xml:space="preserve"> uwzględnia ponadto </w:t>
      </w:r>
      <w:r>
        <w:rPr>
          <w:rFonts w:cs="Times New Roman" w:ascii="Times New Roman" w:hAnsi="Times New Roman"/>
          <w:b/>
          <w:sz w:val="24"/>
          <w:szCs w:val="24"/>
        </w:rPr>
        <w:t xml:space="preserve">aktywność </w:t>
      </w:r>
      <w:r>
        <w:rPr>
          <w:rFonts w:cs="Times New Roman" w:ascii="Times New Roman" w:hAnsi="Times New Roman"/>
          <w:sz w:val="24"/>
          <w:szCs w:val="24"/>
        </w:rPr>
        <w:t xml:space="preserve">studenta na zajęciach z przedmiotów z bloku glottodydaktycznego w IG UW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sadniczą praktykę dydaktyczną</w:t>
      </w:r>
      <w:r>
        <w:rPr>
          <w:rFonts w:cs="Times New Roman" w:ascii="Times New Roman" w:hAnsi="Times New Roman"/>
          <w:sz w:val="24"/>
          <w:szCs w:val="24"/>
        </w:rPr>
        <w:t xml:space="preserve"> zamyka </w:t>
      </w:r>
      <w:r>
        <w:rPr>
          <w:rFonts w:cs="Times New Roman" w:ascii="Times New Roman" w:hAnsi="Times New Roman"/>
          <w:b/>
          <w:sz w:val="24"/>
          <w:szCs w:val="24"/>
        </w:rPr>
        <w:t>rozm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waluacyjno-rozwojowa</w:t>
      </w:r>
      <w:r>
        <w:rPr>
          <w:rFonts w:cs="Times New Roman" w:ascii="Times New Roman" w:hAnsi="Times New Roman"/>
          <w:sz w:val="24"/>
          <w:szCs w:val="24"/>
        </w:rPr>
        <w:t xml:space="preserve"> z Opiekunem praktyk IG UW, stanowiąca podsumowanie całości praktyk i wspólne projektowanie pracy studenta jako nauczyciela języka niemiecki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Opracowanie: dr Beata Peć (Opiekun praktyk pedagogicznych w IG UW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11:00Z</dcterms:created>
  <dc:creator>pc1</dc:creator>
  <dc:description/>
  <cp:keywords/>
  <dc:language>en-US</dc:language>
  <cp:lastModifiedBy>pc1</cp:lastModifiedBy>
  <dcterms:modified xsi:type="dcterms:W3CDTF">2025-04-25T10:11:00Z</dcterms:modified>
  <cp:revision>2</cp:revision>
  <dc:subject/>
  <dc:title>Uniwersytet Warszawski</dc:title>
</cp:coreProperties>
</file>