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Uniwersytet Warszawski </w:t>
        <w:tab/>
        <w:tab/>
        <w:tab/>
        <w:tab/>
        <w:tab/>
        <w:tab/>
        <w:t>Warszawa, dn. 25.04.2025</w:t>
      </w:r>
    </w:p>
    <w:p>
      <w:pPr>
        <w:pStyle w:val="Normal"/>
        <w:rPr/>
      </w:pPr>
      <w:r>
        <w:rPr>
          <w:rFonts w:cs="Times New Roman" w:ascii="Times New Roman" w:hAnsi="Times New Roman"/>
        </w:rPr>
        <w:t>Wydział Neofilologii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Germanisty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Glottodydakt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OWANIE WSTĘPNEJ PRAKTYKI DYDAKT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formalna = Dziennik Prakty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udent kontynuuje zapisy w „Dzienniku praktyk” po realizacji poprzedzającego etap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stronie nr 2 i 3 („Przebieg praktyk”) potwierdza w każdej placówce (szkole) odpowiednią pieczęcią rozpoczęcie i zakończenie realizowania praktyki (w 2 egzemplarzach – jeden dla studenta, jeden dla IG UW). W kolumnie „Podstawa skierowania” wpisuje się odpowiednio: „</w:t>
      </w:r>
      <w:r>
        <w:rPr>
          <w:rFonts w:cs="Times New Roman" w:ascii="Times New Roman" w:hAnsi="Times New Roman"/>
          <w:i/>
        </w:rPr>
        <w:t>Wstępna praktyka dydaktyczna</w:t>
      </w:r>
      <w:r>
        <w:rPr>
          <w:rFonts w:cs="Times New Roman" w:ascii="Times New Roman" w:hAnsi="Times New Roman"/>
        </w:rPr>
        <w:t>” (w sumie 60 godz.). Stronę nr 2 i 3 drukuje się wielokrotnie i numeruje 2a, 2b it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ystkie obserwacje oraz samodzielnie prowadzone lekcje odnotowywane są na „Kartach Tygodniowych” (kolejne strony). Oprócz tematów lekcji (z informacją, jaki przedmiot i w jakiej klasie) lub czynności dydaktycznych, student zapisuje własne uwagi, obserwacje i wnioski na temat wykonywanej pracy. Nauczyciele potwierdzają realizację podpisem i pieczęcią szkoły na dole stro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nr 17 student zapisuje własną opinię na  temat przebiegu </w:t>
      </w:r>
      <w:r>
        <w:rPr>
          <w:rFonts w:cs="Times New Roman" w:ascii="Times New Roman" w:hAnsi="Times New Roman"/>
          <w:i/>
        </w:rPr>
        <w:t>Wstępnej praktyki dydaktycznej</w:t>
      </w:r>
      <w:r>
        <w:rPr>
          <w:rFonts w:cs="Times New Roman" w:ascii="Times New Roman" w:hAnsi="Times New Roman"/>
        </w:rPr>
        <w:t xml:space="preserve"> i potwierdza ją własnoręcznym podpisem (w 2 egzemplarzach – jeden dla studenta, jeden dla IG UW); może załączyć opinie nauczycieli (str.19 d itd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ennik praktyk stanowi dokumentację formalną i jest przedkładany do Opiekuna praktyk z ramienia IG bezpośrednio po zrealizowaniu prakty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acja dydaktyczn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 Arkusze obserwacyjne w języku niemiecki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czas realizacji </w:t>
      </w:r>
      <w:r>
        <w:rPr>
          <w:rFonts w:cs="Times New Roman" w:ascii="Times New Roman" w:hAnsi="Times New Roman"/>
          <w:i/>
        </w:rPr>
        <w:t>Wstępnej praktyki dydaktycznej</w:t>
      </w:r>
      <w:r>
        <w:rPr>
          <w:rFonts w:cs="Times New Roman" w:ascii="Times New Roman" w:hAnsi="Times New Roman"/>
        </w:rPr>
        <w:t xml:space="preserve"> student notuje swoje spostrzeżenia w arkuszach obserwacyjnych (w języku niemieckim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nej lekcji student dokonuje obserwacji ukierunkowanej na wybrane zagadnienia  ogólno- i glottodydaktycz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amodzielnie prowadzonych lekcji języka niemieckiego student w miarę możliwości przygotowuje  scenariusze (konspekt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zyskania zaliczenia należy przedłożyć 3 dowolnie wybrane notatki z obserwacji, zredagowane w języku niemieckim wraz z materiałami pomocniczy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e arkusze obserwacyjne mogą być sporządzon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punktowo do 3 wydarzeń (glotto)dydaktycznych (np. lekcji języka niemieckiego, lekcji innego języka obcego, wydarzenia szkolnego związanego z nauczaniem języka niemieckiego, rozmowy z nauczycielem, pedagogiem, psychologiem o nauce języka niemieckiego) lub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przekrojowo do 3 zagadnień (glotto)dydaktycznych (np. czynności podejmowane przez nauczyciela, fazy lekcji, aktywizujące metody i otwarte formy pracy, pomoce dydaktyczne do nauki języka niemieckiego; interakcje i komunikacja w języku niemieckim; sposoby aktywizowania i dyscyplinowania uczniów; ocenianie; aktywność uczniów; organizacja przestrzeni w klasie, wymiana międzyszkolna, integracja działań językowych na lekcjach itp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a ocena </w:t>
      </w:r>
      <w:r>
        <w:rPr>
          <w:rFonts w:cs="Times New Roman" w:ascii="Times New Roman" w:hAnsi="Times New Roman"/>
          <w:i/>
        </w:rPr>
        <w:t>Wstępnej praktyki dydaktycznej</w:t>
      </w:r>
      <w:r>
        <w:rPr>
          <w:rFonts w:cs="Times New Roman" w:ascii="Times New Roman" w:hAnsi="Times New Roman"/>
        </w:rPr>
        <w:t xml:space="preserve"> uwzględnia </w:t>
      </w:r>
      <w:r>
        <w:rPr>
          <w:rFonts w:cs="Times New Roman" w:ascii="Times New Roman" w:hAnsi="Times New Roman"/>
          <w:b/>
        </w:rPr>
        <w:t xml:space="preserve">aktywność </w:t>
      </w:r>
      <w:r>
        <w:rPr>
          <w:rFonts w:cs="Times New Roman" w:ascii="Times New Roman" w:hAnsi="Times New Roman"/>
        </w:rPr>
        <w:t xml:space="preserve">studenta na zajęciach z bloku (glotto)dydaktycznego w IG UW. </w:t>
      </w:r>
      <w:r>
        <w:rPr>
          <w:rFonts w:cs="Times New Roman" w:ascii="Times New Roman" w:hAnsi="Times New Roman"/>
          <w:i/>
        </w:rPr>
        <w:t>Wstępną praktykę dydaktyczną</w:t>
      </w:r>
      <w:r>
        <w:rPr>
          <w:rFonts w:cs="Times New Roman" w:ascii="Times New Roman" w:hAnsi="Times New Roman"/>
        </w:rPr>
        <w:t xml:space="preserve"> zamyka </w:t>
      </w:r>
      <w:r>
        <w:rPr>
          <w:rFonts w:cs="Times New Roman" w:ascii="Times New Roman" w:hAnsi="Times New Roman"/>
          <w:b/>
        </w:rPr>
        <w:t>rozm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waluacyjno-rozwojowa</w:t>
      </w:r>
      <w:r>
        <w:rPr>
          <w:rFonts w:cs="Times New Roman" w:ascii="Times New Roman" w:hAnsi="Times New Roman"/>
        </w:rPr>
        <w:t xml:space="preserve"> z Opiekunem praktyk IG U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Opracowanie: dr Beata Peć (opiekun praktyk pedagogicznych w IG U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9:00Z</dcterms:created>
  <dc:creator>pc1</dc:creator>
  <dc:description/>
  <cp:keywords/>
  <dc:language>en-US</dc:language>
  <cp:lastModifiedBy>pc1</cp:lastModifiedBy>
  <dcterms:modified xsi:type="dcterms:W3CDTF">2025-04-25T10:09:00Z</dcterms:modified>
  <cp:revision>2</cp:revision>
  <dc:subject/>
  <dc:title>Uniwersytet Warszawski</dc:title>
</cp:coreProperties>
</file>