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Uniwersytet Warszawski</w:t>
        <w:tab/>
        <w:tab/>
        <w:tab/>
        <w:tab/>
        <w:tab/>
        <w:tab/>
        <w:t xml:space="preserve">Warszawa, dn. 14.04.2025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Neofilologi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Germanisty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kład Glottodydakty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OWANIE PRAKTYKI PSYCHOLOGICZNO-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kumentacja formalna = Dziennik Prakty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zakłada „Dziennik praktyk” – na 1 stronie wpisuje imię i nazwisko, numer albumu i uzyskuje pieczęć Instytutu Germanistyki UW oraz podpis opiekuna praktyk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stronie nr 2 i 3 („Przebieg praktyk”) potwierdza w każdej placówce (szkole) odpowiednią pieczęcią rozpoczęcie i zakończenie realizowania praktyki (w 2 egzemplarzach – jeden dla studenta, jeden dla IG UW). W kolumnie „Podstawa skierowania” wpisuje się odpowiednio: „</w:t>
      </w:r>
      <w:r>
        <w:rPr>
          <w:rFonts w:cs="Times New Roman" w:ascii="Times New Roman" w:hAnsi="Times New Roman"/>
          <w:i/>
        </w:rPr>
        <w:t>Praktyka pedagogiczno-psychologiczna</w:t>
      </w:r>
      <w:r>
        <w:rPr>
          <w:rFonts w:cs="Times New Roman" w:ascii="Times New Roman" w:hAnsi="Times New Roman"/>
        </w:rPr>
        <w:t>” (w sumie 30 godz.). Stronę nr 2 i 3 drukuje się wielokrotnie i numeruje 2a, 2b it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szystkie obserwacje oraz samodzielnie prowadzone lekcje odnotowywane są na „Kartach Tygodniowych” (od strony nr 4). Oprócz tematów lekcji (z informacją, jaki przedmiot i w jakiej klasie) lub innych czynności pedagogiczno-psychologicznych (np. zapoznanie ze specyfiką szkoły/ placówki kształcenia, spotkanie z pedagogiem, psychologiem szkolnym itp.) student zapisuje własne uwagi, obserwacje i wnioski na temat wykonywanej pracy. Nauczyciel-opiekun potwierdza realizację podpisem i pieczęcią szkoły na dole stro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stronie nr 16 student zapisuje własną opinię na  temat przebiegu </w:t>
      </w:r>
      <w:r>
        <w:rPr>
          <w:rFonts w:cs="Times New Roman" w:ascii="Times New Roman" w:hAnsi="Times New Roman"/>
          <w:i/>
        </w:rPr>
        <w:t>Praktyki psychologiczno-pedagogicznej</w:t>
      </w:r>
      <w:r>
        <w:rPr>
          <w:rFonts w:cs="Times New Roman" w:ascii="Times New Roman" w:hAnsi="Times New Roman"/>
        </w:rPr>
        <w:t xml:space="preserve"> i potwierdza ją własnoręcznym podpisem (w 2 egzemplarzach – jeden dla studenta, jeden dla IG UW); można załączyć opinie nauczycieli (str.19a, 19b itd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ziennik praktyk stanowi dokumentację formalną i jest przedkładany do Opiekuna praktyk z ramienia IG bezpośrednio po zrealizowaniu praktyk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acja psychologiczno-pedagogiczna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 Arkusze obserwacyjne w języku niemiecki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czas realizacji </w:t>
      </w:r>
      <w:r>
        <w:rPr>
          <w:rFonts w:cs="Times New Roman" w:ascii="Times New Roman" w:hAnsi="Times New Roman"/>
          <w:i/>
        </w:rPr>
        <w:t>Praktyki psychologiczno-pedagogicznej</w:t>
      </w:r>
      <w:r>
        <w:rPr>
          <w:rFonts w:cs="Times New Roman" w:ascii="Times New Roman" w:hAnsi="Times New Roman"/>
        </w:rPr>
        <w:t xml:space="preserve"> student notuje swoje spostrzeżenia w arkuszach obserwacyjnych (w języku niemieckim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danej lekcji student dokonuje obserwacji ukierunkowanej na wybrane zagadnienia  opiekuńczo-wychowawcz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amodzielnie prowadzonych lekcji wychowawczych student w miarę możliwości przygotowuje  scenariusze (konspekty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celu uzyskania zaliczenia należy przedłożyć do Opiekuna praktyk IG UW 3 dowolnie wybrane notatki z obserwacji, zredagowane w języku niemieckim (wraz z materiałami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e arkusze obserwacyjne mogą być sporządzone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punktowo do 3 wydarzeń opiekuńczo-wychowawczych (np. lekcji wychowawczej, wyjścia szkolnego, rozmowy z nauczycielem, pedagogiem, psychologiem, itp.) lub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przekrojowo do 3 zagadnień opiekuńczo-wychowawczych (np. zachowanie uczniów, w tym uczniów zdolnych, z dysfunkcjami, z niepełnosprawnością, czynności podejmowane przez nauczyciela; sposoby komunikowania się, styl wychowania, sposoby rozwiązywania problemów opiekuńczo-wychowawczych itp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eczna ocena </w:t>
      </w:r>
      <w:r>
        <w:rPr>
          <w:rFonts w:cs="Times New Roman" w:ascii="Times New Roman" w:hAnsi="Times New Roman"/>
          <w:i/>
        </w:rPr>
        <w:t>Praktyki psychologiczno-pedagogicznej</w:t>
      </w:r>
      <w:r>
        <w:rPr>
          <w:rFonts w:cs="Times New Roman" w:ascii="Times New Roman" w:hAnsi="Times New Roman"/>
        </w:rPr>
        <w:t xml:space="preserve"> uwzględnia </w:t>
      </w:r>
      <w:r>
        <w:rPr>
          <w:rFonts w:cs="Times New Roman" w:ascii="Times New Roman" w:hAnsi="Times New Roman"/>
          <w:b/>
        </w:rPr>
        <w:t xml:space="preserve">aktywność </w:t>
      </w:r>
      <w:r>
        <w:rPr>
          <w:rFonts w:cs="Times New Roman" w:ascii="Times New Roman" w:hAnsi="Times New Roman"/>
        </w:rPr>
        <w:t xml:space="preserve">studenta na zajęciach z bloku psychologiczno-pedagogicznego w IG UW. </w:t>
      </w:r>
      <w:r>
        <w:rPr>
          <w:rFonts w:cs="Times New Roman" w:ascii="Times New Roman" w:hAnsi="Times New Roman"/>
          <w:i/>
        </w:rPr>
        <w:t xml:space="preserve">Praktykę psychologiczno-pedagogiczną </w:t>
      </w:r>
      <w:r>
        <w:rPr>
          <w:rFonts w:cs="Times New Roman" w:ascii="Times New Roman" w:hAnsi="Times New Roman"/>
        </w:rPr>
        <w:t xml:space="preserve">zamyka </w:t>
      </w:r>
      <w:r>
        <w:rPr>
          <w:rFonts w:cs="Times New Roman" w:ascii="Times New Roman" w:hAnsi="Times New Roman"/>
          <w:b/>
        </w:rPr>
        <w:t>rozmo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waluacyjno-rozwojowa</w:t>
      </w:r>
      <w:r>
        <w:rPr>
          <w:rFonts w:cs="Times New Roman" w:ascii="Times New Roman" w:hAnsi="Times New Roman"/>
        </w:rPr>
        <w:t xml:space="preserve"> z Opiekunem praktyk IG U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Opracowanie: dr Beata Peć (Opiekun praktyk pedagogicznych w IG U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6:00Z</dcterms:created>
  <dc:creator>Peć</dc:creator>
  <dc:description/>
  <cp:keywords/>
  <dc:language>en-US</dc:language>
  <cp:lastModifiedBy>pc1</cp:lastModifiedBy>
  <dcterms:modified xsi:type="dcterms:W3CDTF">2025-04-25T10:06:00Z</dcterms:modified>
  <cp:revision>2</cp:revision>
  <dc:subject/>
  <dc:title>Uniwersytet Warszawski</dc:title>
</cp:coreProperties>
</file>