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niwersytet Warszawski</w:t>
        <w:tab/>
        <w:tab/>
        <w:tab/>
        <w:tab/>
        <w:tab/>
        <w:tab/>
        <w:tab/>
        <w:tab/>
        <w:tab/>
        <w:t>24.04.202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stytut Germanistyk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kład Glottodydaktyk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tyczne dot. realizacji praktyk przygotowujących do wykonywania zawodu nauczyciela języka niemieckiego  - w trybie hybrydowym w roku akademickim 2024/25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udentów, którzy rozpoczęli studia w roku 2019 i później obowiązują nowe regulaminy praktyk: Praktyki psychologiczno-pedagogicznej  (PPP I-III), Wstępnej praktyki dydaktycznej (WPD I-III), Zasadniczej praktyki dydaktycznej (ZPD I-II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ę </w:t>
      </w:r>
      <w:r>
        <w:rPr>
          <w:b/>
          <w:sz w:val="22"/>
          <w:szCs w:val="22"/>
        </w:rPr>
        <w:t>formalną</w:t>
      </w:r>
      <w:r>
        <w:rPr>
          <w:sz w:val="22"/>
          <w:szCs w:val="22"/>
        </w:rPr>
        <w:t xml:space="preserve"> stanowi zawsze </w:t>
      </w:r>
      <w:r>
        <w:rPr>
          <w:i/>
          <w:sz w:val="22"/>
          <w:szCs w:val="22"/>
        </w:rPr>
        <w:t>Dziennik praktyk</w:t>
      </w:r>
      <w:r>
        <w:rPr>
          <w:sz w:val="22"/>
          <w:szCs w:val="22"/>
        </w:rPr>
        <w:t xml:space="preserve">, zawierający wierzytelne potwierdzenie zrealizowanych godzin praktyk i </w:t>
      </w:r>
      <w:r>
        <w:rPr>
          <w:sz w:val="22"/>
          <w:szCs w:val="22"/>
          <w:u w:val="single"/>
        </w:rPr>
        <w:t>wnioski</w:t>
      </w:r>
      <w:r>
        <w:rPr>
          <w:sz w:val="22"/>
          <w:szCs w:val="22"/>
        </w:rPr>
        <w:t xml:space="preserve"> dot. wykonanej pracy (z podpisami nauczycieli i student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Dokumentacja </w:t>
      </w:r>
      <w:r>
        <w:rPr>
          <w:b/>
          <w:sz w:val="22"/>
          <w:szCs w:val="22"/>
        </w:rPr>
        <w:t>psychologiczno-pedagogiczna</w:t>
      </w:r>
      <w:r>
        <w:rPr>
          <w:sz w:val="22"/>
          <w:szCs w:val="22"/>
        </w:rPr>
        <w:t xml:space="preserve"> obejmuje - w przypadku PPP I-III - wybrane 3 arkusze obserwacyjne w języku niemieck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a </w:t>
      </w:r>
      <w:r>
        <w:rPr>
          <w:b/>
          <w:sz w:val="22"/>
          <w:szCs w:val="22"/>
        </w:rPr>
        <w:t>dydaktyczna</w:t>
      </w:r>
      <w:r>
        <w:rPr>
          <w:sz w:val="22"/>
          <w:szCs w:val="22"/>
        </w:rPr>
        <w:t xml:space="preserve"> obejmuje - w przypadku WPD  I-III - wybrane 3 arkusze obserwacyjne w języku niemieckim, w przypadku ZPD I-III - wybrane 3 arkusze obserwacji w języku niemieckim oraz min. 6 - max.10 konspektów lekcji w języku niemieckim (wraz z materiałami pomocniczym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runkiem realizacji praktyk jest zawsze akceptacja dyrekcji danej placówki. Praktyki PPP oraz WPD mogą być realizowane w wielu placówkach,  w tym w co najmniej jednej szkole podstawowej i jednej szkole ponadpodstawowej. W ramach praktyki ZPD - część obserwacyjna 30h - może być realizowana w wielu placówkach, natomiast część aktywna, czyli ostatnie 60h samodzielnego prowadzenia zajęć, odbywa się w jednej placówce, pod opieką jednego nauczyciela, z którym zawierana jest umowa. Nauczyciel-opiekun może dokonywać oceny lekcji pokazowej na podstawie Arkusza oceny lekcji pokazowej IG U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W trybie hybrydowym możliwa jest </w:t>
      </w:r>
      <w:r>
        <w:rPr>
          <w:b/>
          <w:sz w:val="22"/>
          <w:szCs w:val="22"/>
        </w:rPr>
        <w:t>realizacja PPP</w:t>
      </w:r>
      <w:r>
        <w:rPr>
          <w:sz w:val="22"/>
          <w:szCs w:val="22"/>
        </w:rPr>
        <w:t xml:space="preserve"> na podstawie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nalizy dokumentów szkoły (takich jak Statut Szkoły, szkolny program wychowawczy, program profilaktyki, dzienniki lekcyjne i innych zajęć, plany pracy z uczniem zdolnym i mającym trudności w nauce)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- obserwacji zajęć opiekuńczo-wychowawczych (takich jak lekcje wychowawcze, ewentualnie lekcje innych przedmiotów, zajęcia z psychologiem, pedagogiem szkolnym, zajęcia wyrównawcze i rewalidacyjne, zajęcia przygotowujące uczniów do konkursów i olimpiad itp.)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asystowania nauczycielom i stopniowo samodzielnego prowadzenia lekcji wychowawczych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360" w:before="0" w:after="64"/>
        <w:ind w:left="284" w:hanging="0"/>
        <w:jc w:val="both"/>
        <w:rPr/>
      </w:pPr>
      <w:r>
        <w:rPr>
          <w:color w:val="000000"/>
          <w:sz w:val="22"/>
          <w:szCs w:val="22"/>
        </w:rPr>
        <w:t>- przygotowania materiałów dydaktycznych o charakterze opiekuńczo-wychowawczym (w tym elektroniczne) do wykorzystania przez nauczycieli lub uczniów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360" w:before="0" w:after="64"/>
        <w:ind w:left="284" w:hanging="0"/>
        <w:jc w:val="both"/>
        <w:rPr/>
      </w:pPr>
      <w:r>
        <w:rPr>
          <w:color w:val="000000"/>
          <w:sz w:val="22"/>
          <w:szCs w:val="22"/>
        </w:rPr>
        <w:t>- prowadzenia indywidualnych zajęć wyrównawczych lub rozwijających pasje naukowe uczniów (w tym on-line), według harmonogramu przygotowanego wspólnie z nauczycielem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360" w:before="0" w:after="64"/>
        <w:ind w:left="284" w:hanging="0"/>
        <w:jc w:val="both"/>
        <w:rPr/>
      </w:pPr>
      <w:r>
        <w:rPr>
          <w:color w:val="000000"/>
          <w:sz w:val="22"/>
          <w:szCs w:val="22"/>
        </w:rPr>
        <w:t>- uczestniczenia w radach pedagogicznych, zebraniach szkolnych zespołów przedmiotowych oraz spotkaniach z rodzicami (stacjonarnie lub zdalnie)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360" w:before="0" w:after="64"/>
        <w:ind w:left="284" w:hanging="0"/>
        <w:jc w:val="both"/>
        <w:rPr/>
      </w:pPr>
      <w:r>
        <w:rPr>
          <w:color w:val="000000"/>
          <w:sz w:val="22"/>
          <w:szCs w:val="22"/>
        </w:rPr>
        <w:t>- przeprowadzania wywiadów z kadrą zarządzającą i nauczającą w szkole, a także ze szkolnym psychologiem, pedagogiem, logopedą na temat wyzwań opiekuńczo-wychowawczych (w tym zdalnie)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360" w:before="0" w:after="64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zygotowania scenariuszy lekcji wychowawczych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poznawania się z dokumentacją szkolną, w tym m. in. aktami prawa wewnętrznego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0"/>
        <w:jc w:val="both"/>
        <w:rPr/>
      </w:pPr>
      <w:r>
        <w:rPr>
          <w:color w:val="000000"/>
          <w:sz w:val="22"/>
          <w:szCs w:val="22"/>
        </w:rPr>
        <w:t>- analizowania dzienników lekcyjnych (elektronicznych)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czestniczenia w sprawdzaniu prac uczniów lub analizowanie prac sprawdzonych przez nauczyciela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zygotowywanie konspektów lekcji (w tym lekcji prowadzonych zdalnie i poza siedzibą szkoły)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udział w wycieczkach klasowych i innych wydarzeniach szkol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W trybie hybrydowym możliwa jest </w:t>
      </w:r>
      <w:r>
        <w:rPr>
          <w:b/>
          <w:sz w:val="22"/>
          <w:szCs w:val="22"/>
        </w:rPr>
        <w:t>realizacja WPD</w:t>
      </w:r>
      <w:r>
        <w:rPr>
          <w:sz w:val="22"/>
          <w:szCs w:val="22"/>
        </w:rPr>
        <w:t xml:space="preserve">, a także </w:t>
      </w:r>
      <w:r>
        <w:rPr>
          <w:b/>
          <w:sz w:val="22"/>
          <w:szCs w:val="22"/>
        </w:rPr>
        <w:t>pierwszej obserwacyjnej części ZPD</w:t>
      </w:r>
      <w:r>
        <w:rPr>
          <w:sz w:val="22"/>
          <w:szCs w:val="22"/>
        </w:rPr>
        <w:t xml:space="preserve"> w szkołach oferujących kształcenie w języku niemieckim (ewentualnie częściowo również w innych językach obcych) na podstawie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>- poznania specyfiki szkół w kontekście nauczania języka niemieckiego - w tym ewentualnie również specyfiki kształcenia zdalnego w danej placówce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obserwacji zadań dydaktycznych, sposobów funkcjonowania szkoły, organizacji pracy nauczycieli i uczniów jako uczestników procesów pedagogicznych oraz analizy prowadzonej dokumentacji (programów nauczania języka niemieckiego, rozkładów materiału, elektronicznych dzienników lekcyjnych, itp.)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>- obserwacji lekcji języka niemieckiego/ ewentualnie częściowo innych języków obcych i innych przedmiotów prowadzonych stacjonarnie lub - w uzasadnionych przypadkach - zdalnie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>- współdziałania z nauczycielami języka niemieckiego w planowaniu i przeprowadzaniu lekcji języka niemieckiego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przygotowania materiałów dydaktycznych w języku niemieckim (w tym elektroniczne) do wykorzystania przez nauczycieli języka niemieckiego oraz asystowania nauczycielowi-germaniście w trakcie zajęć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prowadzenia indywidualne zajęć wyrównawczych lub rozwijających pasje naukowe uczniów w zakresie języka niemieckiego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przeprowadzania wywiadów z kadrą zarządzającą i nauczającą w szkole, a także ze szkolnym psychologiem, pedagogiem, logopedą w związku z nauczaniem języka niemieckiego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przygotowaniem scenariuszy lekcji języka niemieckiego na różnych etapach edukacyjnych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poznawania się z dokumentacją szkolną, w tym m. in. aktami prawa wewnętrznego (wewnątrzszkolny system oceniania, przedmiotowy system oceniania)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nalizowania dzienników lekcyjnych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0"/>
        <w:jc w:val="both"/>
        <w:rPr/>
      </w:pPr>
      <w:r>
        <w:rPr>
          <w:color w:val="000000"/>
          <w:sz w:val="22"/>
          <w:szCs w:val="22"/>
        </w:rPr>
        <w:t>- uczestniczenia w sprawdzaniu prac uczniów lub analizowaniu prac sprawdzonych przez nauczyciela języka niemieckiego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zygotowywanie konspektów lekcji języka niemieckiego i lekcji wychowawczych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udział w wycieczkach klasowych i innych wydarzeniach szkolnych związanych z nauczaniem języka niemiec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b/>
          <w:sz w:val="22"/>
          <w:szCs w:val="22"/>
        </w:rPr>
        <w:t>Realizacja aktywnej części ZPD I-III</w:t>
      </w:r>
      <w:r>
        <w:rPr>
          <w:sz w:val="22"/>
          <w:szCs w:val="22"/>
        </w:rPr>
        <w:t xml:space="preserve"> możliwa jest w szkołach oferujących kształcenie w języku niemieckim na podstawie samodzielnego prowadzenia lekcji języka niemieckiego (zgodnie z zasadami obowiązującymi w danej szkol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zystkie obserwacje oraz samodzielnie prowadzone lekcje należy rzetelnie dokumentować w Dzienniku praktyk oraz we własnej teczce psychologiczno-pedagogicznej i dydaktycznej (Portfolio; także elektroniczni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ozliczanie praktyk następuje zgodnie z instrukcją zamieszczoną na stronie IG i zamykane jest rozmowami ewaluacyjno-rozwojowymi z Opiekunem praktyk z ramienia IG po każdym etapie praktyk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i/>
          <w:sz w:val="22"/>
          <w:szCs w:val="22"/>
        </w:rPr>
        <w:t>Zaliczenia udziela Opiekun praktyk w Instytucie Germanistyki Uniwersytetu Warszawskiego z upoważnienia Prodziekana ds studenckich Wydziału Neofilologii UW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418" w:footer="709" w:bottom="141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suppressAutoHyphens w:val="false"/>
              <w:spacing w:before="215" w:after="6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dr Beata Peć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Joanna Sobań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Anna Jaroszewska, prof. UW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 hab. Anna Górajek, prof. UW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ekun praktyk pedagogicz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Instytucie Germanisty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studi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Instytucie Germanisty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wersytetu Warszaw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 ds kształcenia nauczycieli w Instytucie Germanistyki UW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Instytutu Germanistyki Uniwersytetu Warszawskiego</w:t>
              <w:tab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1418" w:footer="709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851" w:right="851" w:gutter="0" w:header="0" w:top="1418" w:footer="709" w:bottom="141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26:00Z</dcterms:created>
  <dc:creator>pc1</dc:creator>
  <dc:description/>
  <cp:keywords/>
  <dc:language>en-US</dc:language>
  <cp:lastModifiedBy>pc1</cp:lastModifiedBy>
  <cp:lastPrinted>2020-04-25T07:22:00Z</cp:lastPrinted>
  <dcterms:modified xsi:type="dcterms:W3CDTF">2025-04-24T12:26:00Z</dcterms:modified>
  <cp:revision>2</cp:revision>
  <dc:subject/>
  <dc:title>Uniwersytet Warszawski</dc:title>
</cp:coreProperties>
</file>