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niwersytet Warszawski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Instytut Germanistyki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  <w:sz w:val="18"/>
          <w:szCs w:val="18"/>
        </w:rPr>
        <w:t>Zakład Glottodydaktyk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Realizacja standardów kształce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zygotowującego do wykonywania zawodu nauczyciela języka niemieckiego</w:t>
      </w:r>
    </w:p>
    <w:p>
      <w:pPr>
        <w:pStyle w:val="Normal"/>
        <w:jc w:val="center"/>
        <w:rPr/>
      </w:pPr>
      <w:r>
        <w:rPr>
          <w:rFonts w:cs="Tahoma"/>
          <w:b/>
        </w:rPr>
        <w:t>Studia I i II stopnia – uprawnienia do nauczania języka niemieckiego</w:t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  <w:color w:val="00B050"/>
          <w:sz w:val="28"/>
          <w:szCs w:val="28"/>
        </w:rPr>
        <w:t>Dla studentów rozpoczynających studia w roku akademickim 2019/2020 i kolejnych latach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712"/>
        <w:gridCol w:w="567"/>
        <w:gridCol w:w="567"/>
        <w:gridCol w:w="5670"/>
        <w:gridCol w:w="567"/>
        <w:gridCol w:w="567"/>
        <w:gridCol w:w="992"/>
      </w:tblGrid>
      <w:tr>
        <w:trPr/>
        <w:tc>
          <w:tcPr>
            <w:tcW w:w="6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INIMALNA LICZBA GODZIN ZAJEĆ I PUNKTÓW ECTS DLA MODUŁÓW KSZTAŁCENIA NAUCZYCIELSKIEGO</w:t>
            </w:r>
            <w:r>
              <w:rPr>
                <w:rStyle w:val="FootnoteCharacters"/>
                <w:rStyle w:val="FootnoteAnchor"/>
                <w:rFonts w:cs="Tahoma"/>
              </w:rPr>
              <w:footnoteReference w:id="2"/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ELIZACJA NA UCZELNI (Instytut Germanistyki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ODU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KOMPONENTY MOD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RZEDMIO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emestr</w:t>
            </w:r>
          </w:p>
        </w:tc>
      </w:tr>
      <w:tr>
        <w:trPr/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1. Przygotowanie merytoryczne do nauczania pierwszego przedmiotu 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ygotowanie merytoryczne zgodnie z opisem efektów kształcenia na kierunk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**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2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B: przygotowanie psychologiczno-pedagogiczne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</w:rPr>
            </w:pPr>
            <w:r>
              <w:rPr/>
              <w:t>B.1.Psycholog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Psychologia (w.)</w:t>
            </w:r>
          </w:p>
          <w:p>
            <w:pPr>
              <w:pStyle w:val="Normal"/>
              <w:spacing w:before="0" w:after="0"/>
              <w:rPr>
                <w:rFonts w:cs="Tahoma"/>
                <w:color w:val="C00000"/>
              </w:rPr>
            </w:pPr>
            <w:r>
              <w:rPr>
                <w:rFonts w:cs="Tahoma"/>
              </w:rPr>
              <w:t>Psychologia (ćw.)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Psychologia – warsztaty zintegrowane 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IV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</w:rPr>
            </w:pPr>
            <w:r>
              <w:rPr/>
              <w:t>B.2. Ped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edagogika (w.)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edagogika (ćw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Pedagogika – warsztaty zintegrowane</w:t>
            </w:r>
          </w:p>
          <w:p>
            <w:pPr>
              <w:pStyle w:val="Normal"/>
              <w:spacing w:before="0" w:after="0"/>
              <w:rPr>
                <w:rFonts w:cs="Tahoma"/>
                <w:color w:val="C0504D"/>
              </w:rPr>
            </w:pPr>
            <w:r>
              <w:rPr>
                <w:rFonts w:cs="Tahoma"/>
                <w:color w:val="C0504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IV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Praktyki zawo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Praktyka psychologiczno – pedagogiczn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</w:rPr>
              <w:t>od III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1" w:hRule="atLeast"/>
        </w:trPr>
        <w:tc>
          <w:tcPr>
            <w:tcW w:w="2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: podstawy dydaktyki 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i emisja głosu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Podstawy dydaktyk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Podstawy dydaktyk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III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Emisja głosu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misja gło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II</w:t>
            </w:r>
          </w:p>
        </w:tc>
      </w:tr>
      <w:tr>
        <w:trPr/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/>
              <w:t xml:space="preserve">D. Przygotowanie dydaktyczne do nauczania pierwszego przedmiotu 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</w:rPr>
            </w:pPr>
            <w:r>
              <w:rPr/>
              <w:t>D.1.Dydaktyka przedmiotu naucza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1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Dydaktyka nauczania języka niemieckiego  (w.)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Dydaktyka nauczania języka niemieckiego  (ćw.)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Dydaktyka  nauczania języka niemieckiego  (ćw.)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Dydaktyka nauczania języka niemieckiego (wr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V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V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" w:hanging="179"/>
              <w:contextualSpacing/>
              <w:rPr>
                <w:rFonts w:cs="Tahoma"/>
              </w:rPr>
            </w:pPr>
            <w:r>
              <w:rPr>
                <w:rFonts w:cs="Tahoma"/>
              </w:rPr>
              <w:t>Prak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2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raktyka dydaktyczna (wstępna)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raktyka dydaktyczna (zasadnic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od II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d V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  <w:color w:val="C00000"/>
              </w:rPr>
            </w:pPr>
            <w:r>
              <w:rPr>
                <w:rFonts w:cs="Tahoma"/>
                <w:color w:val="C00000"/>
              </w:rPr>
              <w:t>Rekomendowa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(dodatkow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C00000"/>
              </w:rPr>
            </w:pPr>
            <w:r>
              <w:rPr>
                <w:rFonts w:cs="Tahoma"/>
                <w:color w:val="C00000"/>
              </w:rPr>
              <w:t>konsultacje 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9966FF"/>
              </w:rPr>
              <w:t>V/VI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  <w:color w:val="C00000"/>
              </w:rPr>
            </w:pPr>
            <w:r>
              <w:rPr>
                <w:rFonts w:cs="Tahoma"/>
                <w:color w:val="C00000"/>
              </w:rPr>
              <w:t>Rekomendowa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</w:rPr>
              <w:t>(dodatkow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C00000"/>
              </w:rPr>
            </w:pPr>
            <w:r>
              <w:rPr>
                <w:rFonts w:cs="Tahoma"/>
                <w:color w:val="C00000"/>
              </w:rPr>
              <w:t>Psychologiczno-pedagogiczny projekt badawczy w glottodydakt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9966FF"/>
              </w:rPr>
              <w:t>V/VI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Studia II stopnia – specjalizacja glottodydaktyczna</w:t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709"/>
        <w:gridCol w:w="850"/>
      </w:tblGrid>
      <w:tr>
        <w:trPr>
          <w:trHeight w:val="6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RZEDMIO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 w:val="20"/>
                <w:szCs w:val="24"/>
              </w:rPr>
            </w:pPr>
            <w:r>
              <w:rPr>
                <w:rFonts w:cs="Tahoma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G.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m.</w:t>
            </w:r>
          </w:p>
        </w:tc>
      </w:tr>
      <w:tr>
        <w:trPr>
          <w:trHeight w:val="6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sychologiczno - pedagogiczny projekt badawczy w glottodydakt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 xml:space="preserve">Aplikacje psychologiczno-pedagogiczne w glottodydaktyce 1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Aplikacje psychologiczno-pedagogiczne w glottodydaktyce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</w:rPr>
              <w:t xml:space="preserve">Podstawowe konteksty nauczania języków obcy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I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Glottodydaktyczne kompetencje nauczyciela 1</w:t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Glottodydaktyczne kompetencje nauczyciela 2 </w:t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Glottodydaktyczne kompetencje nauczyciela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V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i do rozporządzenia Ministra Nauki i Szkolnictwa Wyższego z dnia 25 lipca 2019 r. (poz. 145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5323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0:00Z</dcterms:created>
  <dc:creator>Beata Karpeta-Pec</dc:creator>
  <dc:description/>
  <dc:language>en-US</dc:language>
  <cp:lastModifiedBy>Anna Jaroszewska</cp:lastModifiedBy>
  <cp:lastPrinted>2017-09-14T15:49:00Z</cp:lastPrinted>
  <dcterms:modified xsi:type="dcterms:W3CDTF">2024-07-05T07:41:00Z</dcterms:modified>
  <cp:revision>3</cp:revision>
  <dc:subject/>
  <dc:title>Uniwersytet Warszawski</dc:title>
</cp:coreProperties>
</file>