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Uniwersytet Warszawski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Instytut Germanistyki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Zakład Glottodydaktyk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Realizacja standardów kształce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rzygotowującego do wykonywania zawodu nauczyciela języka niemieckiego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70C0"/>
          <w:sz w:val="28"/>
          <w:szCs w:val="28"/>
        </w:rPr>
      </w:pPr>
      <w:r>
        <w:rPr>
          <w:rFonts w:cs="Tahoma"/>
          <w:b/>
          <w:color w:val="0070C0"/>
          <w:sz w:val="28"/>
          <w:szCs w:val="28"/>
        </w:rPr>
        <w:t>Dla studentów rozpoczynających studia w roku akademickim 2018/2019 i wcześniejszych latach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tudia I stopnia – uprawnienia do nauczania języka niemieckiego na I i II etapie edukacyjnym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70"/>
        <w:gridCol w:w="567"/>
        <w:gridCol w:w="709"/>
        <w:gridCol w:w="5387"/>
        <w:gridCol w:w="425"/>
        <w:gridCol w:w="709"/>
        <w:gridCol w:w="850"/>
      </w:tblGrid>
      <w:tr>
        <w:trPr/>
        <w:tc>
          <w:tcPr>
            <w:tcW w:w="6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NIMALNA LICZBA GODZIN ZAJEĆ I PUNKTÓW ECTS DLA MODUŁÓW KSZTAŁCENIA NAUCZYCIELSKIEGO</w:t>
            </w:r>
            <w:r>
              <w:rPr>
                <w:rStyle w:val="FootnoteCharacters"/>
                <w:rStyle w:val="FootnoteAnchor"/>
                <w:rFonts w:cs="Tahoma"/>
              </w:rPr>
              <w:footnoteReference w:id="2"/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ELIZACJA NA UCZELNI (Instytut Germanistyki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ODU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KOMPONENTY MOD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EC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RZEDMIO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m.</w:t>
            </w:r>
          </w:p>
        </w:tc>
      </w:tr>
      <w:tr>
        <w:trPr/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duł 1: przygotowanie w zakresie merytorycznym do nauczania pierwszego przedmiotu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gotowanie merytoryczne zgodnie z opisem efektów kształcenia na kierun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**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2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oduł 2: przygotowanie w zakresie psychologiczno-pedagogicznym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rPr>
                <w:rFonts w:cs="Tahoma"/>
              </w:rPr>
            </w:pPr>
            <w:r>
              <w:rPr>
                <w:rFonts w:cs="Tahoma"/>
              </w:rPr>
              <w:t>Ogólne przygotowanie psychologiczno-pedagogiczn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sychopedagogika (w.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sychopedagogika (w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Psychopedagogika (ćw.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rPr/>
            </w:pPr>
            <w:r>
              <w:rPr>
                <w:rFonts w:cs="Tahoma"/>
              </w:rPr>
              <w:t>Przygotowanie psychologiczno-pedagogiczne do nauczania na danym etapie edukacyjnym lub etapach edu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sychopedagogika - I etap edukacyjny (sem.)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(Przedmiot wybieralny)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sychopedagogika  - II etap edukacyjny (sem.) 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(Przedmiot wybieralny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 xml:space="preserve">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9" w:hanging="179"/>
              <w:contextualSpacing/>
              <w:rPr>
                <w:rFonts w:cs="Tahoma"/>
              </w:rPr>
            </w:pPr>
            <w:r>
              <w:rPr>
                <w:rFonts w:cs="Tahoma"/>
              </w:rPr>
              <w:t>Pra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raktyka psychologiczno-pedagogiczna  -  I i II etap edukacy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-II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oduł 3: przygotowanie w zakresie dydaktycznym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" w:hanging="179"/>
              <w:contextualSpacing/>
              <w:rPr>
                <w:rFonts w:cs="Tahoma"/>
              </w:rPr>
            </w:pPr>
            <w:r>
              <w:rPr>
                <w:rFonts w:cs="Tahoma"/>
              </w:rPr>
              <w:t>Podstawy dydaktyk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</w:rPr>
              <w:t>Podstawy dydaktyki (w.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" w:hanging="179"/>
              <w:contextualSpacing/>
              <w:rPr>
                <w:rFonts w:cs="Tahoma"/>
              </w:rPr>
            </w:pPr>
            <w:r>
              <w:rPr>
                <w:rFonts w:cs="Tahoma"/>
              </w:rPr>
              <w:t>Dydaktyka przedmiotu na danym etapie lub etapach edu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Glottodydaktyka (w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</w:rPr>
              <w:t>Glottodydaktyka  (ćw.)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</w:rPr>
              <w:t>Glottodydaktyka (ćw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V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79" w:hanging="179"/>
              <w:contextualSpacing/>
              <w:rPr>
                <w:rFonts w:cs="Tahoma"/>
              </w:rPr>
            </w:pPr>
            <w:r>
              <w:rPr>
                <w:rFonts w:cs="Tahoma"/>
              </w:rPr>
              <w:t>Pra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Wstępna praktyka dydaktyczna -  I i II etap edukacyjny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Zasadnicza praktyka dydaktyczna  -  I i II etap edukacy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-I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V-VI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ahoma"/>
          <w:b/>
        </w:rPr>
        <w:t>Studia II stopnia – uprawnienia do nauczania języka niemieckiego na III i IV etapie edukacyjnym (kontynuacja po studiach I stopnia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570"/>
        <w:gridCol w:w="567"/>
        <w:gridCol w:w="709"/>
        <w:gridCol w:w="5387"/>
        <w:gridCol w:w="425"/>
        <w:gridCol w:w="709"/>
        <w:gridCol w:w="850"/>
      </w:tblGrid>
      <w:tr>
        <w:trPr/>
        <w:tc>
          <w:tcPr>
            <w:tcW w:w="64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NIMALNA LICZBA GODZIN ZAJEĆ I PUNKTÓW ECTS DLA MODUŁÓW KSZTAŁCENIA NAUCZYCIELSKIEGO</w:t>
            </w:r>
            <w:r>
              <w:rPr>
                <w:rStyle w:val="FootnoteCharacters"/>
                <w:rStyle w:val="FootnoteAnchor"/>
                <w:rFonts w:cs="Tahoma"/>
              </w:rPr>
              <w:footnoteReference w:id="3"/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ELIZACJA NA UCZELNI (Instytut Germanistyki)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ODU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KOMPONENTY MOD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EC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PRZEDMIO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Sem.</w:t>
            </w:r>
          </w:p>
        </w:tc>
      </w:tr>
      <w:tr>
        <w:trPr/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Moduł 1: przygotowanie w zakresie merytorycznym do nauczania pierwszego przedmiotu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rzygotowanie merytoryczne zgodnie z opisem efektów kształcenia na kierunk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**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2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oduł 2: przygotowanie w zakresie psychologiczno-pedagogicznym</w:t>
            </w:r>
          </w:p>
        </w:tc>
        <w:tc>
          <w:tcPr>
            <w:tcW w:w="2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1. Ogólne przygotowanie psychologiczno-pedagogiczne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4"/>
                <w:szCs w:val="24"/>
                <w:lang w:val="en-US" w:eastAsia="en-US"/>
              </w:rPr>
            </w:pPr>
            <w:r>
              <w:rPr>
                <w:rFonts w:cs="Tahoma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715</wp:posOffset>
                      </wp:positionV>
                      <wp:extent cx="3409950" cy="571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5715</wp:posOffset>
                      </wp:positionV>
                      <wp:extent cx="3457575" cy="571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-5715</wp:posOffset>
                      </wp:positionV>
                      <wp:extent cx="295275" cy="57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42640</wp:posOffset>
                      </wp:positionH>
                      <wp:positionV relativeFrom="paragraph">
                        <wp:posOffset>-5715</wp:posOffset>
                      </wp:positionV>
                      <wp:extent cx="295275" cy="619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3.2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  <w:szCs w:val="24"/>
              </w:rPr>
            </w:pPr>
            <w:r>
              <w:rPr>
                <w:rFonts w:cs="Tahoma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lang w:val="en-US" w:eastAsia="en-US"/>
              </w:rPr>
            </w:pPr>
            <w:r>
              <w:rPr>
                <w:rFonts w:cs="Tahom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5715</wp:posOffset>
                      </wp:positionV>
                      <wp:extent cx="419100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5715</wp:posOffset>
                      </wp:positionV>
                      <wp:extent cx="419100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70C0"/>
                <w:sz w:val="16"/>
                <w:szCs w:val="16"/>
              </w:rPr>
            </w:pPr>
            <w:r>
              <w:rPr>
                <w:rFonts w:cs="Tahoma"/>
                <w:color w:val="0070C0"/>
                <w:sz w:val="16"/>
                <w:szCs w:val="16"/>
              </w:rPr>
              <w:t>(zrealizowano na studiach I stopnia)</w:t>
            </w:r>
          </w:p>
        </w:tc>
      </w:tr>
      <w:tr>
        <w:trPr>
          <w:trHeight w:val="642" w:hRule="atLeast"/>
        </w:trPr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70C0"/>
                <w:sz w:val="16"/>
                <w:szCs w:val="16"/>
              </w:rPr>
            </w:pPr>
            <w:r>
              <w:rPr>
                <w:rFonts w:cs="Tahoma"/>
                <w:color w:val="0070C0"/>
                <w:sz w:val="16"/>
                <w:szCs w:val="16"/>
              </w:rPr>
            </w:r>
          </w:p>
        </w:tc>
        <w:tc>
          <w:tcPr>
            <w:tcW w:w="2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9" w:hanging="0"/>
              <w:contextualSpacing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Psychologiczno - pedagogiczny projekt badawczy w glottodydakty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2. Przygotowanie psychologiczno-pedagogiczne do nauczania na danym etapie edukacyjnym lub etapach edu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plikacje psychologiczno-pedagogiczne w glottodydaktyce 1 - III i IV etap edukacyj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Aplikacje psychologiczno-pedagogiczne w glottodydaktyce 2 - III i IV etap edukacy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3. Pra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Praktyka psychologiczno-pedagogiczna  – III  i IV etap edukacy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  - II</w:t>
            </w:r>
          </w:p>
        </w:tc>
      </w:tr>
      <w:tr>
        <w:trPr/>
        <w:tc>
          <w:tcPr>
            <w:tcW w:w="2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Moduł 3: przygotowanie w zakresie dydaktycznym</w:t>
            </w:r>
          </w:p>
        </w:tc>
        <w:tc>
          <w:tcPr>
            <w:tcW w:w="2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1. Podstawy dydaktyki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Podstawowe konteksty nauczania języków obcych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2. Dydaktyka przedmiotu na danym etapie lub etapach edu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lottodydaktyczne kompetencje nauczyciela 1</w:t>
            </w:r>
            <w:r>
              <w:rPr>
                <w:rFonts w:cs="Tahoma"/>
              </w:rPr>
              <w:t>– III  i IV etap edukacyjny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Glottodydaktyczne kompetencje nauczyciela 2 </w:t>
            </w:r>
            <w:r>
              <w:rPr>
                <w:rFonts w:cs="Tahoma"/>
              </w:rPr>
              <w:t>– III  i IV etap edukacyjny</w:t>
            </w:r>
          </w:p>
          <w:p>
            <w:pPr>
              <w:pStyle w:val="Normal"/>
              <w:spacing w:before="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Glottodydaktyczne kompetencje nauczyciela 3</w:t>
            </w:r>
            <w:r>
              <w:rPr>
                <w:rFonts w:cs="Tahoma"/>
              </w:rPr>
              <w:t>– III  i IV etap edukacy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V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</w:rPr>
              <w:t>3. Prakt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Wstępna praktyka dydaktyczna – III i IV  etap edukacyjny</w:t>
            </w:r>
          </w:p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Zasadnicza praktyka dydaktyczna – III i IV  etap edukacy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0</w:t>
            </w:r>
          </w:p>
          <w:p>
            <w:pPr>
              <w:pStyle w:val="Normal"/>
              <w:spacing w:before="0" w:after="0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 - IV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III - I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Nauki i Szkolnictwa Wyższego z dnia 17 stycznia 2012 r. w sprawie standardów kształcenia przygotowującego do wykonywania zawodu nauczyciela (Dz.U.2012, poz. 13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Nauki i Szkolnictwa Wyższego z dnia 17 stycznia 2012 r. w sprawie standardów kształcenia przygotowującego do wykonywania zawodu nauczyciela (Dz.U.2012, poz. 13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8:34:00Z</dcterms:created>
  <dc:creator>Beata Karpeta-Pec</dc:creator>
  <dc:description/>
  <cp:keywords/>
  <dc:language>en-US</dc:language>
  <cp:lastModifiedBy>Anna Jaroszewska</cp:lastModifiedBy>
  <cp:lastPrinted>2017-09-14T15:49:00Z</cp:lastPrinted>
  <dcterms:modified xsi:type="dcterms:W3CDTF">2020-07-07T18:25:00Z</dcterms:modified>
  <cp:revision>4</cp:revision>
  <dc:subject/>
  <dc:title>Uniwersytet Warszawski</dc:title>
</cp:coreProperties>
</file>