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rFonts w:eastAsia="Arial Narrow"/>
          <w:bCs/>
        </w:rPr>
        <w:t xml:space="preserve">    </w:t>
      </w:r>
      <w:r>
        <w:rPr>
          <w:bCs/>
        </w:rPr>
        <w:t>Rozkład zajęć w semestrze zimowym</w:t>
        <w:tab/>
        <w:t>Rok akademicki 2023/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Rok studiów  2</w:t>
      </w:r>
    </w:p>
    <w:p>
      <w:pPr>
        <w:pStyle w:val="Normal"/>
        <w:jc w:val="center"/>
        <w:rPr/>
      </w:pPr>
      <w:r>
        <w:rPr/>
      </w:r>
    </w:p>
    <w:tbl>
      <w:tblPr>
        <w:tblW w:w="2332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4283"/>
        <w:gridCol w:w="3649"/>
        <w:gridCol w:w="5235"/>
        <w:gridCol w:w="4443"/>
        <w:gridCol w:w="3649"/>
      </w:tblGrid>
      <w:tr>
        <w:trPr>
          <w:trHeight w:val="770" w:hRule="atLeast"/>
        </w:trPr>
        <w:tc>
          <w:tcPr>
            <w:tcW w:w="2062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iedziałek</w:t>
            </w:r>
          </w:p>
        </w:tc>
        <w:tc>
          <w:tcPr>
            <w:tcW w:w="364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523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4443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zwartek</w:t>
            </w:r>
          </w:p>
        </w:tc>
        <w:tc>
          <w:tcPr>
            <w:tcW w:w="3649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ątek</w:t>
            </w:r>
          </w:p>
        </w:tc>
      </w:tr>
      <w:tr>
        <w:trPr>
          <w:trHeight w:val="1309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-9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Kozłowska   1.223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4) Wyrzykiewicz 3.210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5) Kuśmierowski  1.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 Kuśmierowski  1.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Kozłowska   1.011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5) Wyrzykiewicz 3.2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uśmierowski  1.2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3) Kozłowska 1.011</w:t>
            </w:r>
          </w:p>
        </w:tc>
      </w:tr>
      <w:tr>
        <w:trPr>
          <w:trHeight w:val="1558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45-11.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Kozłowska 1.22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3) Wyrzykiewicz  3.2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) Torenc 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Kuśmierowski  1.232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Peć  1.217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5) Wyrzykiewicz 3.2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sztuka w krajach niemieckojęzycznych</w:t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 hab. Katarzyna Grzywka-Kola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12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2) Wyrzykiewicz 1.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Kozłowska   1.01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4) Peć 1.21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J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) Kozłowska 1.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Kuśmierowski   1.2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5) Oborska 3.04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30-13.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dydaktyki</w:t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 hab. Anna Jaroszewska, prof. U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</w:t>
            </w:r>
            <w:r>
              <w:rPr>
                <w:bCs/>
                <w:sz w:val="18"/>
                <w:szCs w:val="18"/>
              </w:rPr>
              <w:t>1.012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oria Niemiec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Michał Jamiołkowski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składni języka niemiecki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Biskup 3.21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3) Jorroch 3.0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a składni języka niemieckiego</w:t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dr hab. Józef Wiktorowicz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bCs/>
                <w:sz w:val="18"/>
                <w:szCs w:val="18"/>
              </w:rPr>
              <w:t>1.012</w:t>
            </w:r>
          </w:p>
          <w:p>
            <w:pPr>
              <w:pStyle w:val="Normal"/>
              <w:spacing w:before="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eratura niemieckojęzyczna II/1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hab. Grażyna Kwiecińska, prof. UW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1.012</w:t>
            </w:r>
          </w:p>
        </w:tc>
      </w:tr>
      <w:tr>
        <w:trPr>
          <w:trHeight w:val="1581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3.15-14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a składni języka niemieckieg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 Jorroch  3.210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4)  Gaworski   1.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sycholo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bańska 1.147 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sycholo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bańska 1.147 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sztuka w krajach niemieckojęzycz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1) Jagłowska  1.217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Godlewicz-Adamiec 1.232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sztuka w krajach niemieckojęzyczny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Godlewicz-Adamiec 1.217</w:t>
            </w:r>
          </w:p>
        </w:tc>
      </w:tr>
      <w:tr>
        <w:trPr>
          <w:trHeight w:val="1310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00-16.3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wybieralny I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3) Daroch   3.045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4) Jorroch  1.01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dagog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) Sobańska 1.147 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dagog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obańska 1.147 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 wybieralny II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(1) Grzywka-Kolago   1.232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) Gaworski 1.22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sztuka w krajach niemieckojęzycz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2) Michta   1.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Kociumbas  3.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45-18.15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62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.30-20.0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sectPr>
      <w:footerReference w:type="default" r:id="rId2"/>
      <w:type w:val="nextPage"/>
      <w:pgSz w:orient="landscape" w:w="2448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  <w:t>DK/IX/9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1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5" w:hanging="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52"/>
    </w:rPr>
  </w:style>
  <w:style w:type="paragraph" w:styleId="TextBody">
    <w:name w:val="Body Text"/>
    <w:basedOn w:val="Normal"/>
    <w:pPr>
      <w:spacing w:before="0" w:after="1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3:00Z</dcterms:created>
  <dc:creator>IG</dc:creator>
  <dc:description/>
  <cp:keywords/>
  <dc:language>en-US</dc:language>
  <cp:lastModifiedBy>Ewa Janukowicz</cp:lastModifiedBy>
  <cp:lastPrinted>2023-05-05T19:22:00Z</cp:lastPrinted>
  <dcterms:modified xsi:type="dcterms:W3CDTF">2023-09-27T09:00:00Z</dcterms:modified>
  <cp:revision>8</cp:revision>
  <dc:subject/>
  <dc:title>Rozkład zajęć w semestrze</dc:title>
</cp:coreProperties>
</file>