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>
          <w:rFonts w:cs="Arial" w:ascii="Arial" w:hAnsi="Arial"/>
          <w:bCs w:val="false"/>
          <w:sz w:val="56"/>
          <w:szCs w:val="56"/>
        </w:rPr>
        <w:t>Rozkład zajęć w semestrze zimowym</w:t>
        <w:tab/>
        <w:t>Rok akademicki 2023/2024</w:t>
      </w:r>
      <w:r>
        <w:rPr/>
        <w:t xml:space="preserve"> </w:t>
      </w:r>
    </w:p>
    <w:tbl>
      <w:tblPr>
        <w:tblW w:w="2294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4073"/>
        <w:gridCol w:w="3602"/>
        <w:gridCol w:w="4542"/>
        <w:gridCol w:w="4542"/>
        <w:gridCol w:w="4228"/>
      </w:tblGrid>
      <w:tr>
        <w:trPr>
          <w:trHeight w:val="1065" w:hRule="atLeast"/>
        </w:trPr>
        <w:tc>
          <w:tcPr>
            <w:tcW w:w="1957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73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niedziałek</w:t>
            </w:r>
          </w:p>
        </w:tc>
        <w:tc>
          <w:tcPr>
            <w:tcW w:w="3602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4542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4542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zwartek</w:t>
            </w:r>
          </w:p>
        </w:tc>
        <w:tc>
          <w:tcPr>
            <w:tcW w:w="4228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ątek</w:t>
            </w:r>
          </w:p>
        </w:tc>
      </w:tr>
      <w:tr>
        <w:trPr>
          <w:trHeight w:val="1619" w:hRule="atLeast"/>
        </w:trPr>
        <w:tc>
          <w:tcPr>
            <w:tcW w:w="195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-9.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Mistewicz  1.217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6) Oleksiewicz-Kozicka 1.232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Torenc 1.011                                  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/>
            </w:pPr>
            <w:r>
              <w:rPr>
                <w:sz w:val="18"/>
                <w:szCs w:val="18"/>
              </w:rPr>
              <w:t>(3) Mistewicz 1.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Oleksiewicz 1.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c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3) Popiołek 3.2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4) Laskowski 3.2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5) Poszepczyńska 1.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Mistewicz  1.2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 Oleksiewicz-Kozicka   1.232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Oborska 1.217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/>
            </w:pPr>
            <w:r>
              <w:rPr>
                <w:sz w:val="18"/>
                <w:szCs w:val="18"/>
              </w:rPr>
              <w:t>(6) Sadowska 1.232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) Sadowska 3.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 Oborska 1.23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6 ) Michta 3.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4" w:hRule="atLeast"/>
        </w:trPr>
        <w:tc>
          <w:tcPr>
            <w:tcW w:w="195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45-11.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/>
            </w:pPr>
            <w:r>
              <w:rPr>
                <w:sz w:val="18"/>
                <w:szCs w:val="18"/>
              </w:rPr>
              <w:t>(1) Torenc 1.219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Sadowska 3.212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Mistewicz 1.2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Oleksiewicz 1.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1313" w:leader="none"/>
                <w:tab w:val="center" w:pos="19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Mistewicz 1.219</w:t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) Oleksiewicz-Kozicka 1.223    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oznawstwo n.o.j.</w:t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Jamiołkowski   1.241</w:t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1313" w:leader="none"/>
                <w:tab w:val="center" w:pos="19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 Torenc 1.219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Sadowska 1.011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both"/>
              <w:rPr/>
            </w:pPr>
            <w:r>
              <w:rPr>
                <w:sz w:val="18"/>
                <w:szCs w:val="18"/>
              </w:rPr>
              <w:t>(3) Mistewicz 3.2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5) Oleksiewicz 3.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Sadowska  1.23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rowadzenie do językoznawst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1) Czachur  3.21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 Michta  1.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195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30-13.0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oznawstwo n.o.j.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) Górajek 3.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ramatyka opisowa języka niemieckiego. Morfologiczna analiza jęz. niemieckiego 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 Jorroch  1.017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pedagog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 hab. Anna Jaroszewska, prof. UW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14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matyka opisowa języka niemieckiego. Morfologiczna analiza jęz. niemieckiego 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 Zimmer 3.21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) Frączek 1.232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)  Jagłowska  3.210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rowadzenie do językoznawst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Gaworski 3.21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Zimmer 1.232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 Michta 1.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Sadowska 3.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1" w:hRule="atLeast"/>
        </w:trPr>
        <w:tc>
          <w:tcPr>
            <w:tcW w:w="195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5-14.4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c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Popiołek 3.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4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a literatury niemieckojęzyczn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 Daroch 3.2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 Majewska 1.21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oznawstwo n.o.j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Jamiołkowski   3.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4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a literatury niemieckojęzyczn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4) Najdek  3.2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 Kopacki  3.210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Majewska    1.223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zykiewicz 1.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wybieralny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Michta  3.2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 Piszczatowski 1.011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195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4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a literatury niemieckojęzycznej</w:t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/>
            </w:pPr>
            <w:r>
              <w:rPr>
                <w:sz w:val="18"/>
                <w:szCs w:val="18"/>
              </w:rPr>
              <w:t>(1)  Górny 3.212</w:t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/>
            </w:pPr>
            <w:r>
              <w:rPr>
                <w:sz w:val="18"/>
                <w:szCs w:val="18"/>
              </w:rPr>
              <w:t>(2)  Chołuj 3.210</w:t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Tkaczyk 1.219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wybieralny 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1) Daroch 1.2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Jędrzejewskii 1.23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Biskup 3.212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Górajek 1.011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ramatyka opisowa języka niemieckiego. Morfologiczna analiza jęz. niemieckiego 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4) Zimmer 3.212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) Jorroch 1.21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6) Frączek 3.210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95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45-18.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c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Laskowski 1.219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46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957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.30-20.0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Rok studiów  1</w:t>
      </w:r>
    </w:p>
    <w:sectPr>
      <w:footerReference w:type="default" r:id="rId2"/>
      <w:type w:val="nextPage"/>
      <w:pgSz w:orient="landscape" w:w="23811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t>DK/IX/9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1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5" w:hanging="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2:00Z</dcterms:created>
  <dc:creator>IG</dc:creator>
  <dc:description/>
  <cp:keywords/>
  <dc:language>en-US</dc:language>
  <cp:lastModifiedBy>Ewa Janukowicz</cp:lastModifiedBy>
  <cp:lastPrinted>2023-05-05T19:18:00Z</cp:lastPrinted>
  <dcterms:modified xsi:type="dcterms:W3CDTF">2023-09-27T09:26:00Z</dcterms:modified>
  <cp:revision>8</cp:revision>
  <dc:subject/>
  <dc:title>Rozkład zajęć w semestrze</dc:title>
</cp:coreProperties>
</file>