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UDIA II STOPNIA (zaoczne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arszawa,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...............................................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Imię i Nazwisko...........................................................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Numer albumu............................................................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Rok studiów................................................................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Nr telefonu..................................................................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E-mail...........................................................................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Adres korespondencyjny:............................................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Promotora</w:t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ANI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racam się z uprzejmą prośbą o przyjęcie mnie w roku akademickim .................................... na seminarium magisterskie dl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...................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ku studiów II stopnia (zaocznych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poważanie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Decyzja Promotor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07:00Z</dcterms:created>
  <dc:creator>Instytut Germanistyki</dc:creator>
  <dc:description/>
  <dc:language>en-US</dc:language>
  <cp:lastModifiedBy>DAF Mart</cp:lastModifiedBy>
  <cp:lastPrinted>2113-01-01T00:00:00Z</cp:lastPrinted>
  <dcterms:modified xsi:type="dcterms:W3CDTF">2008-05-22T13:08:00Z</dcterms:modified>
  <cp:revision>3</cp:revision>
  <dc:subject/>
  <dc:title>STUDIA DZIENNE</dc:title>
</cp:coreProperties>
</file>