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UDIA DZIEN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arszawa,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Imię i Nazwisko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umer albumu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Rok studiów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r telefonu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E-mail.........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dres korespondencyjny: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Promotora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ANI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racam się z uprzejmą prośbą o przyjęcie mnie w roku akademickim .................................... na seminarium magisterskie dl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...................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ku studiów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poważanie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Decyzja Promotor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02:00Z</dcterms:created>
  <dc:creator>Instytut Germanistyki</dc:creator>
  <dc:description/>
  <dc:language>en-US</dc:language>
  <cp:lastModifiedBy>DAF Mart</cp:lastModifiedBy>
  <cp:lastPrinted>2113-01-01T00:00:00Z</cp:lastPrinted>
  <dcterms:modified xsi:type="dcterms:W3CDTF">2008-05-22T13:07:00Z</dcterms:modified>
  <cp:revision>3</cp:revision>
  <dc:subject/>
  <dc:title>STUDIA DZIENNE</dc:title>
</cp:coreProperties>
</file>